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lang w:val="sk-SK"/>
        </w:rPr>
      </w:pPr>
      <w:r>
        <w:rPr>
          <w:rFonts w:ascii="Palatino Linotype" w:hAnsi="Palatino Linotype"/>
          <w:b/>
          <w:lang w:val="sk-SK"/>
        </w:rPr>
        <w:t xml:space="preserve"> </w:t>
      </w:r>
      <w:r>
        <w:rPr>
          <w:rFonts w:ascii="Palatino Linotype" w:hAnsi="Palatino Linotype"/>
          <w:b/>
          <w:lang w:val="sk-SK"/>
        </w:rPr>
        <w:t xml:space="preserve">PLNOMOCENSTVO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lang w:val="sk-SK"/>
        </w:rPr>
      </w:pPr>
      <w:r>
        <w:rPr>
          <w:rFonts w:ascii="Palatino Linotype" w:hAnsi="Palatino Linotype"/>
          <w:b/>
          <w:lang w:val="sk-SK"/>
        </w:rPr>
        <w:t>na účasť na valnom zhromaždení spoločnosti KÚPELE ŠTRBSKÉ PLESO, a.s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  <w:t>Splnomocniteľ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Titul, meno a priezvisko / obchodné men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Adresa trvalého pobytu / adresa sídl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Dátum narodenia / IČ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Rodné číslo / Zápis v registri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  <w:t>Splnomocnenec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Titul, meno a priezvisko / obchodné men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Adresa trvalého pobytu / adresa sídla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Dátum narodenia / IČO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Rodné číslo / Zápis v registri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Splnomocniteľ týmto v zmysle ustanovenia § 184 ods. 1 zákona č. 513/1991 Zb. Obchodný zákonník v znení neskorších predpisov splnomocňuje Splnomocnenca, aby vo veci </w:t>
      </w:r>
      <w:r>
        <w:rPr>
          <w:rFonts w:ascii="Palatino Linotype" w:hAnsi="Palatino Linotype"/>
          <w:b/>
          <w:sz w:val="18"/>
          <w:szCs w:val="18"/>
          <w:lang w:val="sk-SK"/>
        </w:rPr>
        <w:t>výkonu akcionárskych práv</w:t>
      </w:r>
      <w:r>
        <w:rPr>
          <w:rFonts w:ascii="Palatino Linotype" w:hAnsi="Palatino Linotype"/>
          <w:sz w:val="18"/>
          <w:szCs w:val="18"/>
          <w:lang w:val="sk-SK"/>
        </w:rPr>
        <w:t xml:space="preserve"> Splnomocniteľa  v spoločnosti </w:t>
      </w:r>
      <w:r>
        <w:rPr>
          <w:rFonts w:ascii="Palatino Linotype" w:hAnsi="Palatino Linotype"/>
          <w:b/>
          <w:sz w:val="18"/>
          <w:szCs w:val="18"/>
          <w:lang w:val="sk-SK"/>
        </w:rPr>
        <w:t>KÚPELE ŠTRBSKÉ PLESO, a.s.</w:t>
      </w:r>
      <w:r>
        <w:rPr>
          <w:rFonts w:ascii="Palatino Linotype" w:hAnsi="Palatino Linotype"/>
          <w:sz w:val="18"/>
          <w:szCs w:val="18"/>
          <w:lang w:val="sk-SK"/>
        </w:rPr>
        <w:t>, so sídlom Dvořákovo nábrežie 10, 811 02 Bratislava, Slovenská republika, IČO: 31 714 455, zapísanej v Obchodnom registri Mestského súdu Bratislava III, oddiel Sa, vložka č. 5632/B (ďalej len „Spoločnosť“), ktoré (akcionárske práva) sú spojené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/>
        </w:rPr>
        <w:t>so všetkými akciami Spoločnosti patriacimi Splnomocniteľovi</w:t>
      </w:r>
      <w:r>
        <w:rPr>
          <w:rStyle w:val="FootnoteAnchor"/>
          <w:rFonts w:ascii="Palatino Linotype" w:hAnsi="Palatino Linotype"/>
          <w:sz w:val="18"/>
          <w:szCs w:val="18"/>
          <w:lang w:val="sk-SK"/>
        </w:rPr>
        <w:footnoteReference w:id="2"/>
      </w:r>
      <w:r>
        <w:rPr>
          <w:rFonts w:ascii="Palatino Linotype" w:hAnsi="Palatino Linotype"/>
          <w:sz w:val="18"/>
          <w:szCs w:val="18"/>
          <w:lang w:val="sk-SK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/>
        </w:rPr>
        <w:t>s akciami Spoločnosti patriacimi Splnomocniteľovi, ktoré sú vedené na účte / účtoch cenných papierov</w:t>
      </w:r>
      <w:r>
        <w:rPr>
          <w:rStyle w:val="FootnoteAnchor"/>
          <w:rFonts w:ascii="Palatino Linotype" w:hAnsi="Palatino Linotype"/>
          <w:sz w:val="18"/>
          <w:szCs w:val="18"/>
          <w:lang w:val="sk-SK"/>
        </w:rPr>
        <w:footnoteReference w:id="3"/>
      </w:r>
      <w:r>
        <w:rPr>
          <w:rFonts w:ascii="Palatino Linotype" w:hAnsi="Palatino Linotype"/>
          <w:sz w:val="18"/>
          <w:szCs w:val="18"/>
          <w:lang w:val="sk-SK"/>
        </w:rPr>
        <w:t>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 w:eastAsia="cs-CZ"/>
        </w:rPr>
      </w:r>
    </w:p>
    <w:tbl>
      <w:tblPr>
        <w:tblStyle w:val="Mriekatabuky"/>
        <w:tblW w:w="820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8"/>
        <w:gridCol w:w="2614"/>
        <w:gridCol w:w="2816"/>
      </w:tblGrid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t>Účet číslo</w:t>
            </w:r>
          </w:p>
        </w:tc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t>Vedený (názov člena Centrálneho depozitára cenných papierov , a.s.)</w:t>
            </w:r>
            <w:r>
              <w:rPr>
                <w:rStyle w:val="FootnoteAnchor"/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footnoteReference w:id="4"/>
            </w:r>
          </w:p>
        </w:tc>
        <w:tc>
          <w:tcPr>
            <w:tcW w:w="2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  <w:t>Počet akcií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6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  <w:tc>
          <w:tcPr>
            <w:tcW w:w="281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Palatino Linotype" w:hAnsi="Palatino Linotype"/>
                <w:sz w:val="18"/>
                <w:szCs w:val="18"/>
                <w:lang w:val="sk-SK" w:eastAsia="cs-CZ"/>
              </w:rPr>
            </w:pPr>
            <w:r>
              <w:rPr>
                <w:rFonts w:eastAsia="Calibri" w:cs="" w:ascii="Palatino Linotype" w:hAnsi="Palatino Linotype"/>
                <w:kern w:val="0"/>
                <w:sz w:val="18"/>
                <w:szCs w:val="18"/>
                <w:lang w:val="sk-SK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 xml:space="preserve">konal v mene Splnomocniteľa ako akcionára Spoločnosti na riadnom valnom zhromaždení Spoločnosti, ktoré sa bude konať dňa </w:t>
      </w:r>
      <w:r>
        <w:rPr>
          <w:rFonts w:ascii="Palatino Linotype" w:hAnsi="Palatino Linotype"/>
          <w:sz w:val="18"/>
          <w:szCs w:val="18"/>
          <w:highlight w:val="yellow"/>
          <w:lang w:val="sk-SK"/>
        </w:rPr>
        <w:t>[●]</w:t>
      </w:r>
      <w:r>
        <w:rPr>
          <w:rFonts w:ascii="Palatino Linotype" w:hAnsi="Palatino Linotype"/>
          <w:sz w:val="18"/>
          <w:szCs w:val="18"/>
          <w:lang w:val="sk-SK"/>
        </w:rPr>
        <w:t xml:space="preserve"> o 13.00 hod. v sídle Spoločnosti (ďalej len „Valné zhromaždenie“), najmä aby na Valnom zhromaždení v plnom rozsahu a bez obmedzenia vykonával hlasovacie práva, požadoval informácie a vysvetlenia, prekladal a uplatňoval návrhy, vykonával akékoľvek iné úkony, ktoré je Splnomocniteľ ako akcionár Spoločnosti oprávnený vykonávať v zmysle Stanov Spoločnosti, zákona č. 513/1991 Zb. Obchodný zákonník v znení neskorších predpisov a iných platných právnych predpisov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Splnomocniteľ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V ............................... dňa 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 w:eastAsia="cs-CZ"/>
        </w:rPr>
      </w:pPr>
      <w:r>
        <w:rPr>
          <w:rFonts w:ascii="Palatino Linotype" w:hAnsi="Palatino Linotype"/>
          <w:sz w:val="18"/>
          <w:szCs w:val="18"/>
          <w:lang w:val="sk-SK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Meno a priezvisko / obchodné me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Meno osoby, ktorá koná v meno právnickej osoby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Funkcia podpisujúcej osoby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/notársky overený podpis/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Plnomocenstvo v plnom rozsahu prijímam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Splnomocnenec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  <w:t>V ............................... dňa 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 w:eastAsia="cs-CZ"/>
        </w:rPr>
      </w:pPr>
      <w:r>
        <w:rPr>
          <w:rFonts w:ascii="Palatino Linotype" w:hAnsi="Palatino Linotype"/>
          <w:sz w:val="16"/>
          <w:szCs w:val="16"/>
          <w:lang w:val="sk-SK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Meno a priezvisko podpisujúcej osoby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Funkcia podpisujúcej osoby /v prípade právnickej osoby/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Fonts w:ascii="Palatino Linotype" w:hAnsi="Palatino Linotype"/>
          <w:sz w:val="16"/>
          <w:szCs w:val="16"/>
          <w:lang w:val="sk-SK"/>
        </w:rPr>
        <w:t>Obchodné meno /v prípade právnickej osoby/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sz w:val="18"/>
          <w:szCs w:val="18"/>
          <w:lang w:val="sk-SK"/>
        </w:rPr>
      </w:pPr>
      <w:r>
        <w:rPr>
          <w:rFonts w:ascii="Palatino Linotype" w:hAnsi="Palatino Linotype"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>
          <w:rFonts w:ascii="Palatino Linotype" w:hAnsi="Palatino Linotype"/>
          <w:b/>
          <w:sz w:val="18"/>
          <w:szCs w:val="18"/>
          <w:lang w:val="sk-SK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  <w:b/>
          <w:b/>
          <w:sz w:val="18"/>
          <w:szCs w:val="18"/>
          <w:lang w:val="sk-SK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>
          <w:rFonts w:ascii="Palatino Linotype" w:hAnsi="Palatino Linotype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Nehodiace sa preškrtnúť. V prípade, že nebude označená ani jedna z možností I a II (či už prečiarknutím nehodiacej sa možnosti alebo inak) alebo budú označené obe možnosti I a II, platí možnosť I a plnomocenstvo sa vzťahuje na všetky akcie Spoločnosti patriace Splnomocniteľovi. Ak bola označená možnosť II a špecifikovaný účet / účty cenných papierov, platí, že plnomocenstvo sa vzťahuje na akcie na takomto účte / účtoch cenných papierov. Ak je vybraná možnosť II, splnomocnenec je povinný predložiť výpis z účtu cenných papierov k rozhodujúcemu dňu pre každý špecifikovaný účet cenných papierov.</w:t>
      </w:r>
    </w:p>
  </w:footnote>
  <w:footnote w:id="3">
    <w:p>
      <w:pPr>
        <w:pStyle w:val="Endnote"/>
        <w:rPr>
          <w:rFonts w:ascii="Palatino Linotype" w:hAnsi="Palatino Linotype"/>
          <w:sz w:val="16"/>
          <w:szCs w:val="16"/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Detto ako vysvetlivka č. 1</w:t>
      </w:r>
    </w:p>
  </w:footnote>
  <w:footnote w:id="4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rFonts w:ascii="Palatino Linotype" w:hAnsi="Palatino Linotype"/>
          <w:sz w:val="16"/>
          <w:szCs w:val="16"/>
          <w:lang w:val="sk-SK"/>
        </w:rPr>
        <w:t>Ak má splnomocniteľ zriadený účet majiteľa, vyplní údaj o tom, že sa jedná o účet majiteľ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8543a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43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etlivkyChar" w:customStyle="1">
    <w:name w:val="Text vysvetlivky Char"/>
    <w:basedOn w:val="DefaultParagraphFont"/>
    <w:link w:val="Endnote"/>
    <w:uiPriority w:val="99"/>
    <w:qFormat/>
    <w:rsid w:val="008b0b9c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b0b9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6c6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8543a8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TextvysvetlivkyChar"/>
    <w:uiPriority w:val="99"/>
    <w:unhideWhenUsed/>
    <w:rsid w:val="008b0b9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26c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894EE5-277B-47FB-BA3D-58E173B17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347</Words>
  <Characters>198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9:00Z</dcterms:created>
  <dc:creator>Miroslava Ješíková</dc:creator>
  <dc:description/>
  <dc:language>en-US</dc:language>
  <cp:lastModifiedBy>Juraj Freudenfeld</cp:lastModifiedBy>
  <dcterms:modified xsi:type="dcterms:W3CDTF">2023-09-25T09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