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a § 190e zákona č. 513/1991 Zb. Obchodného zákonníka v znení neskorších predpisov splnomocňuje Splnomocnenca, ktorý je súčasne členom dozornej rady Spoločnosti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Okresného súdu Bratislava 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konal v mene Splnomocniteľa ako akcionára Spoločnosti na riadnom valnom zhromaždení Spoločnosti, ktoré sa bude konať dňa 29.09.2022 o 13.00 hod. v sídle Spoločnosti (ďalej len „Valné zhromaždenie“), najmä aby na Valnom zhromaž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hlasovacie práva s tým, ž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1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5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4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 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6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5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7"/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ožadoval informácie a vysvetlen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rekladal a uplatňoval návrh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7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C079C-19D9-4B9F-859E-94D05DD6F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3:00Z</dcterms:created>
  <dc:creator>Miroslava Ješíková</dc:creator>
  <dc:description/>
  <dc:language>en-US</dc:language>
  <cp:lastModifiedBy>Juraj Freudenfeld</cp:lastModifiedBy>
  <dcterms:modified xsi:type="dcterms:W3CDTF">2022-08-1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