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 </w:t>
      </w: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zákona č. 513/1991 Zb. Obchodný zákonník v znení neskorších predpisov splnomocňuje Splnomocnenca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Okresného súdu Bratislava 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konal v mene Splnomocniteľa ako akcionára Spoločnosti na riadnom valnom zhromaždení Spoločnosti, ktoré sa bude konať dňa 28.09.2020 o 13.00 hod. v sídle Spoločnosti (ďalej len „Valné zhromaždenie“), najmä aby na Valnom zhromaždení v plnom rozsahu a bez obmedzenia vykonával hlasovacie práva, požadoval informácie a vysvetlenia, prekladal a uplatňoval návrhy, 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 /v 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Obchodné meno /v 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94EE5-277B-47FB-BA3D-58E173B17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Miroslava Ješíková</dc:creator>
  <dc:description/>
  <dc:language>en-US</dc:language>
  <cp:lastModifiedBy>Juraj Freudenfeld</cp:lastModifiedBy>
  <dcterms:modified xsi:type="dcterms:W3CDTF">2020-06-26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