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ávrh predstavenstva spoločnosti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ÚPELE ŠTRBSKÉ PLESO, a.s.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o sídlom Dvořákovo nábrežie 10, 811 02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Bratislava,  </w:t>
      </w:r>
      <w:r>
        <w:rPr>
          <w:rStyle w:val="Tl"/>
          <w:rFonts w:cs="Palatino Linotype" w:ascii="Palatino Linotype" w:hAnsi="Palatino Linotype"/>
          <w:sz w:val="20"/>
          <w:szCs w:val="20"/>
        </w:rPr>
        <w:t>IČO:</w:t>
      </w:r>
      <w:r>
        <w:rPr>
          <w:rFonts w:cs="Palatino Linotype" w:ascii="Palatino Linotype" w:hAnsi="Palatino Linotype"/>
          <w:sz w:val="20"/>
          <w:szCs w:val="20"/>
        </w:rPr>
        <w:t xml:space="preserve"> 31 714  455, zapísaná v Obchodnom registri vedenom Okresným súdom Bratislava I,  odd.: Sa, vložka č.: 5632/B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na prijatie rozhodnutia o odvolaní člena dozornej rady spoločnosti  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edstavenstvo spoločnosti KÚPELE ŠTRBSKÉ PLES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a.s. so sídlom </w:t>
      </w:r>
      <w:r>
        <w:rPr>
          <w:rFonts w:cs="Palatino Linotype" w:ascii="Palatino Linotype" w:hAnsi="Palatino Linotype"/>
          <w:sz w:val="20"/>
          <w:szCs w:val="20"/>
        </w:rPr>
        <w:t>Dvořákovo nábrežie 10, 811 02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Bratislava, IČO: </w:t>
      </w:r>
      <w:r>
        <w:rPr>
          <w:rStyle w:val="Ra"/>
          <w:rFonts w:cs="Palatino Linotype" w:ascii="Palatino Linotype" w:hAnsi="Palatino Linotype"/>
          <w:sz w:val="20"/>
          <w:szCs w:val="20"/>
        </w:rPr>
        <w:t>31 714 455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zapísaná v Obchodnom registri Okresného súdu </w:t>
      </w:r>
      <w:r>
        <w:rPr>
          <w:rFonts w:cs="Palatino Linotype" w:ascii="Palatino Linotype" w:hAnsi="Palatino Linotype"/>
          <w:sz w:val="20"/>
          <w:szCs w:val="20"/>
        </w:rPr>
        <w:t>Bratislava I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oddiel: Sa, vložka č.: 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5632/B </w:t>
      </w:r>
      <w:r>
        <w:rPr>
          <w:rStyle w:val="Ra"/>
          <w:rFonts w:cs="Palatino Linotype" w:ascii="Palatino Linotype" w:hAnsi="Palatino Linotype"/>
          <w:bCs/>
          <w:sz w:val="20"/>
          <w:szCs w:val="20"/>
        </w:rPr>
        <w:t xml:space="preserve">(ďalej v texte len „spoločnosť“) </w:t>
      </w:r>
      <w:r>
        <w:rPr>
          <w:rFonts w:cs="Palatino Linotype" w:ascii="Palatino Linotype" w:hAnsi="Palatino Linotype"/>
          <w:sz w:val="20"/>
          <w:szCs w:val="20"/>
        </w:rPr>
        <w:t xml:space="preserve">týmto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avrhuje riadnemu valnému zhromaždeniu spoločnosti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ktoré sa uskutoční dňa 28.09.2020 v sídle spoločnosti v Bloku 1 polyfunkčného komplexu River Park na Dvořákovom nábreží 10, Bratislava na 3. poschodí, so začiatkom konania o 13:00 (ďalej len „riadne valné zhromaždenie“ alebo „RVZ“), ab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k bodu č. 6 programu riadneho valného zhromaždenia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ijalo nasledovné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uznesenie riadneho valného zhromaždenia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E6E6E6" w:val="clear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„</w:t>
      </w:r>
      <w:r>
        <w:rPr>
          <w:rFonts w:cs="Palatino Linotype" w:ascii="Palatino Linotype" w:hAnsi="Palatino Linotype"/>
          <w:sz w:val="20"/>
          <w:szCs w:val="20"/>
        </w:rPr>
        <w:t>Riadne valné zhromaždenie odvoláva pána PaedDr. Gabriela Jamnického, bytom Nový Smokovec 6, 062 01 Vysoké Tatry, z funkcie člena dozornej rady.“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ratislava, dňa 15.7.2020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</w:t>
        <w:tab/>
        <w:tab/>
        <w:tab/>
        <w:t xml:space="preserve">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g. Zuzana Milová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edseda predstavenstva                     </w:t>
        <w:tab/>
        <w:t xml:space="preserve"> </w:t>
        <w:tab/>
        <w:tab/>
        <w:t xml:space="preserve">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ÚPELE ŠTRBSKÉ PLESO, a.s.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2:00Z</dcterms:created>
  <dc:creator>SKI_8</dc:creator>
  <dc:description/>
  <cp:keywords/>
  <dc:language>en-US</dc:language>
  <cp:lastModifiedBy>Milová Zuzana</cp:lastModifiedBy>
  <cp:lastPrinted>2010-07-07T15:52:00Z</cp:lastPrinted>
  <dcterms:modified xsi:type="dcterms:W3CDTF">2020-07-15T13:52:00Z</dcterms:modified>
  <cp:revision>10</cp:revision>
  <dc:subject/>
  <dc:title>Poverenie predstavenstva spoločnosti</dc:title>
</cp:coreProperties>
</file>