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námky k účtovnej závierke k 31.12.2008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účtovnej jednotk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Obchodné meno a sídlo spoločnos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ÚPELE ŠTRBSKÉ PLESO, a. s.</w:t>
      </w:r>
    </w:p>
    <w:p>
      <w:pPr>
        <w:pStyle w:val="TextBody"/>
        <w:rPr/>
      </w:pPr>
      <w:r>
        <w:rPr/>
        <w:t>Ul. Kúpelná 4043/6</w:t>
      </w:r>
    </w:p>
    <w:p>
      <w:pPr>
        <w:pStyle w:val="TextBody"/>
        <w:rPr/>
      </w:pPr>
      <w:r>
        <w:rPr/>
        <w:t>059 85 Štrba-Štrbské Ple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ločnosť KÚPELE ŠTRBSKÉ PLESO, a. s. (ďalej len Spoločnosť) bola založená 13.9.1995 a do obchodného registra bola zapísaná 01.10.1995 (Obchodný register Okresného súdu Prešov, oddiel: Sa, vložka číslo: 231/P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Hlavnými činnosťami Spoločnosti sú:</w:t>
      </w:r>
    </w:p>
    <w:p>
      <w:pPr>
        <w:pStyle w:val="TextBody"/>
        <w:numPr>
          <w:ilvl w:val="0"/>
          <w:numId w:val="9"/>
        </w:numPr>
        <w:rPr/>
      </w:pPr>
      <w:r>
        <w:rPr/>
        <w:t>čistenie odevov, bytového textilu, podlahových krytín,</w:t>
      </w:r>
    </w:p>
    <w:p>
      <w:pPr>
        <w:pStyle w:val="TextBody"/>
        <w:numPr>
          <w:ilvl w:val="0"/>
          <w:numId w:val="9"/>
        </w:numPr>
        <w:rPr/>
      </w:pPr>
      <w:r>
        <w:rPr/>
        <w:t>prevádzkovanie zariadení slúžiacich na regeneráciu a rekondíciu (fitnes, sauna, bazén, solárium),</w:t>
      </w:r>
    </w:p>
    <w:p>
      <w:pPr>
        <w:pStyle w:val="TextBody"/>
        <w:numPr>
          <w:ilvl w:val="0"/>
          <w:numId w:val="9"/>
        </w:numPr>
        <w:rPr/>
      </w:pPr>
      <w:r>
        <w:rPr/>
        <w:t>organizovanie kurzov, seminárov, školení, kultúrnych, športových a spoločenských podujatí,</w:t>
      </w:r>
    </w:p>
    <w:p>
      <w:pPr>
        <w:pStyle w:val="TextBody"/>
        <w:numPr>
          <w:ilvl w:val="0"/>
          <w:numId w:val="9"/>
        </w:numPr>
        <w:rPr/>
      </w:pPr>
      <w:r>
        <w:rPr/>
        <w:t>prípravné práce pre stavbu,</w:t>
      </w:r>
    </w:p>
    <w:p>
      <w:pPr>
        <w:pStyle w:val="TextBody"/>
        <w:numPr>
          <w:ilvl w:val="0"/>
          <w:numId w:val="9"/>
        </w:numPr>
        <w:rPr/>
      </w:pPr>
      <w:r>
        <w:rPr/>
        <w:t>demolácie, zemné a kopačské práce,</w:t>
      </w:r>
    </w:p>
    <w:p>
      <w:pPr>
        <w:pStyle w:val="TextBody"/>
        <w:numPr>
          <w:ilvl w:val="0"/>
          <w:numId w:val="9"/>
        </w:numPr>
        <w:rPr/>
      </w:pPr>
      <w:r>
        <w:rPr/>
        <w:t>prenájom strojov, prístrojov, zariadení a motorových vozidiel,</w:t>
      </w:r>
    </w:p>
    <w:p>
      <w:pPr>
        <w:pStyle w:val="TextBody"/>
        <w:numPr>
          <w:ilvl w:val="0"/>
          <w:numId w:val="9"/>
        </w:numPr>
        <w:rPr/>
      </w:pPr>
      <w:r>
        <w:rPr/>
        <w:t>prenájom nehnuteľností, bytových a nebytových priestorov s poskytovaním aj iných než základných služieb spojených s prenájmom,</w:t>
      </w:r>
    </w:p>
    <w:p>
      <w:pPr>
        <w:pStyle w:val="TextBody"/>
        <w:numPr>
          <w:ilvl w:val="0"/>
          <w:numId w:val="9"/>
        </w:numPr>
        <w:rPr/>
      </w:pPr>
      <w:r>
        <w:rPr/>
        <w:t>reklamné a propagačné činnosti,</w:t>
      </w:r>
    </w:p>
    <w:p>
      <w:pPr>
        <w:pStyle w:val="TextBody"/>
        <w:numPr>
          <w:ilvl w:val="0"/>
          <w:numId w:val="9"/>
        </w:numPr>
        <w:rPr/>
      </w:pPr>
      <w:r>
        <w:rPr/>
        <w:t>sprostredkovanie obchodu, dopravy a služieb,</w:t>
      </w:r>
    </w:p>
    <w:p>
      <w:pPr>
        <w:pStyle w:val="TextBody"/>
        <w:numPr>
          <w:ilvl w:val="0"/>
          <w:numId w:val="9"/>
        </w:numPr>
        <w:rPr/>
      </w:pPr>
      <w:r>
        <w:rPr/>
        <w:t>podnikateľské poradenstvo,</w:t>
      </w:r>
    </w:p>
    <w:p>
      <w:pPr>
        <w:pStyle w:val="TextBody"/>
        <w:numPr>
          <w:ilvl w:val="0"/>
          <w:numId w:val="9"/>
        </w:numPr>
        <w:rPr/>
      </w:pPr>
      <w:r>
        <w:rPr/>
        <w:t>činnosť organizačných a ekonomických poradcov,</w:t>
      </w:r>
    </w:p>
    <w:p>
      <w:pPr>
        <w:pStyle w:val="TextBody"/>
        <w:numPr>
          <w:ilvl w:val="0"/>
          <w:numId w:val="9"/>
        </w:numPr>
        <w:rPr/>
      </w:pPr>
      <w:r>
        <w:rPr/>
        <w:t>prevádzkovanie parkoviska,</w:t>
      </w:r>
    </w:p>
    <w:p>
      <w:pPr>
        <w:pStyle w:val="TextBody"/>
        <w:numPr>
          <w:ilvl w:val="0"/>
          <w:numId w:val="9"/>
        </w:numPr>
        <w:rPr/>
      </w:pPr>
      <w:r>
        <w:rPr/>
        <w:t>kúpa tovaru za účelom ďalšieho predaja konečnému spotrebiteľovi v rozsahu voľných živností,</w:t>
      </w:r>
    </w:p>
    <w:p>
      <w:pPr>
        <w:pStyle w:val="TextBody"/>
        <w:numPr>
          <w:ilvl w:val="0"/>
          <w:numId w:val="9"/>
        </w:numPr>
        <w:rPr/>
      </w:pPr>
      <w:r>
        <w:rPr/>
        <w:t>prenájom hnuteľného majetku,</w:t>
      </w:r>
    </w:p>
    <w:p>
      <w:pPr>
        <w:pStyle w:val="TextBody"/>
        <w:numPr>
          <w:ilvl w:val="0"/>
          <w:numId w:val="9"/>
        </w:numPr>
        <w:rPr/>
      </w:pPr>
      <w:r>
        <w:rPr/>
        <w:t>údržba komunikácií v rozsahu voľných živností,</w:t>
      </w:r>
    </w:p>
    <w:p>
      <w:pPr>
        <w:pStyle w:val="TextBody"/>
        <w:numPr>
          <w:ilvl w:val="0"/>
          <w:numId w:val="9"/>
        </w:numPr>
        <w:rPr/>
      </w:pPr>
      <w:r>
        <w:rPr/>
        <w:t>výroba tepla, rozvod elektriny, rozvod tepla,</w:t>
      </w:r>
    </w:p>
    <w:p>
      <w:pPr>
        <w:pStyle w:val="TextBody"/>
        <w:numPr>
          <w:ilvl w:val="0"/>
          <w:numId w:val="9"/>
        </w:numPr>
        <w:rPr/>
      </w:pPr>
      <w:r>
        <w:rPr/>
        <w:t>vedenie účtovníctva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ákladná cestná doprava vozidlami s celkovou hmotnosťou do 3,5 t vrátane prípojného vozidla, </w:t>
      </w:r>
    </w:p>
    <w:p>
      <w:pPr>
        <w:pStyle w:val="TextBody"/>
        <w:numPr>
          <w:ilvl w:val="0"/>
          <w:numId w:val="9"/>
        </w:numPr>
        <w:rPr/>
      </w:pPr>
      <w:r>
        <w:rPr/>
        <w:t>zmenárne – nákup peňažných prostriedkov v cudzej mene za slovenskú menu v hotovosti,</w:t>
      </w:r>
    </w:p>
    <w:p>
      <w:pPr>
        <w:pStyle w:val="TextBody"/>
        <w:numPr>
          <w:ilvl w:val="0"/>
          <w:numId w:val="9"/>
        </w:numPr>
        <w:rPr/>
      </w:pPr>
      <w:r>
        <w:rPr/>
        <w:t>maliarske a natieračské práce,</w:t>
      </w:r>
    </w:p>
    <w:p>
      <w:pPr>
        <w:pStyle w:val="TextBody"/>
        <w:numPr>
          <w:ilvl w:val="0"/>
          <w:numId w:val="9"/>
        </w:numPr>
        <w:rPr/>
      </w:pPr>
      <w:r>
        <w:rPr/>
        <w:t>sklenárske práce,</w:t>
      </w:r>
    </w:p>
    <w:p>
      <w:pPr>
        <w:pStyle w:val="TextBody"/>
        <w:numPr>
          <w:ilvl w:val="0"/>
          <w:numId w:val="9"/>
        </w:numPr>
        <w:rPr/>
      </w:pPr>
      <w:r>
        <w:rPr/>
        <w:t>sprostredkovanie predaja, prenájmu a kúpy nehnuteľností (realitná činnosť),</w:t>
      </w:r>
    </w:p>
    <w:p>
      <w:pPr>
        <w:pStyle w:val="TextBody"/>
        <w:numPr>
          <w:ilvl w:val="0"/>
          <w:numId w:val="9"/>
        </w:numPr>
        <w:rPr/>
      </w:pPr>
      <w:r>
        <w:rPr/>
        <w:t>ubytovacie služby v ubytovacích zariadeniach s prevádzkovaním pohostinských činností v týchto zariadeniach,</w:t>
      </w:r>
    </w:p>
    <w:p>
      <w:pPr>
        <w:pStyle w:val="TextBody"/>
        <w:numPr>
          <w:ilvl w:val="0"/>
          <w:numId w:val="9"/>
        </w:numPr>
        <w:rPr/>
      </w:pPr>
      <w:r>
        <w:rPr/>
        <w:t>nepravidelná neverejná cestná osobná doprava,</w:t>
      </w:r>
    </w:p>
    <w:p>
      <w:pPr>
        <w:pStyle w:val="TextBody"/>
        <w:numPr>
          <w:ilvl w:val="0"/>
          <w:numId w:val="9"/>
        </w:numPr>
        <w:rPr/>
      </w:pPr>
      <w:r>
        <w:rPr/>
        <w:t>údržba a oprava motorových vozidiel,</w:t>
      </w:r>
    </w:p>
    <w:p>
      <w:pPr>
        <w:pStyle w:val="TextBody"/>
        <w:numPr>
          <w:ilvl w:val="0"/>
          <w:numId w:val="9"/>
        </w:numPr>
        <w:rPr/>
      </w:pPr>
      <w:r>
        <w:rPr/>
        <w:t>mechanické úpravy na zákazku alebo na zmluvnom základe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Priemerný počet zamestnancov </w:t>
      </w:r>
    </w:p>
    <w:p>
      <w:pPr>
        <w:pStyle w:val="TextBody"/>
        <w:rPr/>
      </w:pPr>
      <w:r>
        <w:rPr/>
        <w:t>Počet zamestnancov Spoločnosti k 31.12.2008 bol 25, z toho 2 vedúci zamestnanci (k 31.12.2007 bol 34, z toho 2 vedúci zamestnanci)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Neobmedzené ručenie v iných účtovných jednotkách</w:t>
      </w:r>
    </w:p>
    <w:p>
      <w:pPr>
        <w:pStyle w:val="TextBody"/>
        <w:ind w:left="360" w:hanging="0"/>
        <w:rPr/>
      </w:pPr>
      <w:r>
        <w:rPr/>
        <w:t>Spoločnosť k 31.12.2008 nebola neobmedzene ručiacim spoločníkom v inej účtovnej jednotke.</w:t>
      </w:r>
    </w:p>
    <w:p>
      <w:pPr>
        <w:pStyle w:val="TextBody"/>
        <w:ind w:left="360" w:hanging="0"/>
        <w:rPr/>
      </w:pPr>
      <w:r>
        <w:rPr/>
        <w:t>Spoločnosť k 31.12.2007 nebola neobmedzene ručiacim spoločníkom v inej účtovnej jednotke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rávny dôvod na zostavenie účtovnej závierky</w:t>
      </w:r>
    </w:p>
    <w:p>
      <w:pPr>
        <w:pStyle w:val="TextBody"/>
        <w:ind w:left="426" w:hanging="426"/>
        <w:rPr/>
      </w:pPr>
      <w:r>
        <w:rPr/>
        <w:tab/>
        <w:t>Účtovná závierka Spoločnosti k 31.12.2008 je zostavená ako riadna účtovná závierka podľa § 17 zákona NR SR č. 431/2002 Z. z. o účtovníctve v znení neskorších predpisov,  za účtovné obdobie od 1.1.2008 do 31.12.2008.</w:t>
      </w:r>
    </w:p>
    <w:p>
      <w:pPr>
        <w:pStyle w:val="TextBody"/>
        <w:ind w:left="426" w:hanging="426"/>
        <w:rPr/>
      </w:pPr>
      <w:r>
        <w:rPr/>
        <w:tab/>
        <w:t>Účtovná závierka Spoločnosti k 31.12.2007 bola zostavená ako riadna účtovná závierka podľa § 17 zákona NR SR č. 431/2002 Z. z. o účtovníctve v znení neskorších predpisov, za účtovné obdobie od 1.1.2007 do 31.12.2007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Dátum schválenia účtovnej závierky za predchádzajúce účtovné obdobie</w:t>
      </w:r>
    </w:p>
    <w:p>
      <w:pPr>
        <w:pStyle w:val="TextBody"/>
        <w:ind w:left="426" w:hanging="66"/>
        <w:rPr/>
      </w:pPr>
      <w:r>
        <w:rPr/>
        <w:t>Účtovná závierka Spoločnosti k 31.12.2007, za predchádzajúce účtovné obdobie, bola schválená riadnym valným zhromaždením Spoločnosti dňa 30.6. 2008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26" w:hanging="66"/>
        <w:rPr/>
      </w:pPr>
      <w:r>
        <w:rPr/>
        <w:t>Účtovná závierka Spoločnosti k 31.12.2006  bola schválená riadnym valným zhromaždením Spoločnosti dňa 20.6. 2007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orgánoch účtovnej jednotky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  <w:t>1.     Predstavenstvo</w:t>
        <w:tab/>
        <w:t>PharmDr. Tomáš Tesař, PhD. – predseda (od 3.5.2004)</w:t>
      </w:r>
    </w:p>
    <w:p>
      <w:pPr>
        <w:pStyle w:val="TextBody"/>
        <w:rPr/>
      </w:pPr>
      <w:r>
        <w:rPr/>
        <w:tab/>
        <w:tab/>
        <w:tab/>
        <w:t>Ing. Michal Borguľa – podpredseda (od 30.6.2006)</w:t>
      </w:r>
    </w:p>
    <w:p>
      <w:pPr>
        <w:pStyle w:val="TextBody"/>
        <w:ind w:left="1866" w:firstLine="294"/>
        <w:rPr/>
      </w:pPr>
      <w:r>
        <w:rPr/>
        <w:t>Ing. František Chalabala – člen (od 19.1.2007)</w:t>
      </w:r>
    </w:p>
    <w:p>
      <w:pPr>
        <w:pStyle w:val="TextBody"/>
        <w:rPr/>
      </w:pPr>
      <w:r>
        <w:rPr/>
        <w:t>Dozorná rada</w:t>
        <w:tab/>
        <w:tab/>
        <w:t>Ing. Monika Kmetzová – predseda (od 26.7.2005)</w:t>
      </w:r>
    </w:p>
    <w:p>
      <w:pPr>
        <w:pStyle w:val="TextBody"/>
        <w:ind w:left="1866" w:firstLine="294"/>
        <w:rPr/>
      </w:pPr>
      <w:r>
        <w:rPr/>
        <w:t xml:space="preserve">Ing. Ján Mokoš – podpredseda (od 23.10.2003) </w:t>
      </w:r>
    </w:p>
    <w:p>
      <w:pPr>
        <w:pStyle w:val="TextBody"/>
        <w:rPr/>
      </w:pPr>
      <w:r>
        <w:rPr/>
        <w:tab/>
        <w:tab/>
        <w:tab/>
        <w:t>Ing. Mariana Rattajová – člen (od 20.06.2007)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12"/>
        </w:numPr>
        <w:rPr/>
      </w:pPr>
      <w:r>
        <w:rPr/>
        <w:t>Informácie o akcionároch účtovnej jednot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ruktúra akcionárov Spoločnosti k 31.12.2008:</w:t>
      </w:r>
    </w:p>
    <w:tbl>
      <w:tblPr>
        <w:tblW w:w="876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410"/>
        <w:gridCol w:w="850"/>
        <w:gridCol w:w="160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cion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613" w:hanging="0"/>
              <w:jc w:val="center"/>
              <w:rPr/>
            </w:pPr>
            <w:r>
              <w:rPr/>
              <w:t xml:space="preserve">   </w:t>
            </w:r>
            <w:r>
              <w:rPr/>
              <w:t>Podiel na základnom ima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Hlasovacie práva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13" w:hanging="0"/>
              <w:rPr/>
            </w:pPr>
            <w:r>
              <w:rPr/>
              <w:t>v TSK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%</w:t>
            </w:r>
          </w:p>
        </w:tc>
      </w:tr>
      <w:tr>
        <w:trPr>
          <w:trHeight w:val="14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BURIOS ENTERPRISES LTD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151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šeobecná zdravotná poisťovňa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33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esto Vysoké Ta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4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VÁ PENZIJNÁ správ. spol., a. s.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ruktúra akcionárov Spoločnosti k 31.12.2007:</w:t>
      </w:r>
    </w:p>
    <w:tbl>
      <w:tblPr>
        <w:tblW w:w="876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410"/>
        <w:gridCol w:w="850"/>
        <w:gridCol w:w="160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cion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613" w:hanging="0"/>
              <w:jc w:val="center"/>
              <w:rPr/>
            </w:pPr>
            <w:r>
              <w:rPr/>
              <w:t xml:space="preserve">   </w:t>
            </w:r>
            <w:r>
              <w:rPr/>
              <w:t>Podiel na základnom ima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Hlasovacie práva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13" w:hanging="0"/>
              <w:rPr/>
            </w:pPr>
            <w:r>
              <w:rPr/>
              <w:t>v TSK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%</w:t>
            </w:r>
          </w:p>
        </w:tc>
      </w:tr>
      <w:tr>
        <w:trPr>
          <w:trHeight w:val="14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BURIOS ENTERPRISES LTD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151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75,9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šeobecná zdravotná poisťovňa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33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6,7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esto Vysoké Ta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4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2,4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VÁ PENZIJNÁ správ. spol., a. s., Brat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4,9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0" w:leader="none"/>
              </w:tabs>
              <w:ind w:left="0" w:right="-70" w:hanging="0"/>
              <w:jc w:val="right"/>
              <w:rPr/>
            </w:pPr>
            <w:r>
              <w:rPr/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7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TextBody"/>
        <w:rPr/>
      </w:pPr>
      <w:r>
        <w:rPr/>
        <w:t>Informácie o  základnom imaní sú uvedené v časti O. Informácie o vlastnom ima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konsolidovanom cel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očnosť k 31.12.2008 nezostavuje konsolidovanú účtovnú závierku, ale je ďalej zahrňovaná do konsolidácie vyššieho stupňa v J &amp; T Real Estate Holding, a.s. Lamačská cesta 3,841 04 Bratislava.</w:t>
      </w:r>
    </w:p>
    <w:p>
      <w:pPr>
        <w:pStyle w:val="TextBody"/>
        <w:rPr/>
      </w:pPr>
      <w:r>
        <w:rPr/>
        <w:t xml:space="preserve">Spoločnosť nezostavuje k 31.12.2008 konsolidovanú účtovnú závierku z dôvodu: v súlade s § 22 zákona o účtovníctve  Spoločnosť nemá povinnosť zostaviť konsolidovanú účtovnú závierku, lebo neboli splnené podmienky uvedené v § 22 ods. 4 písm. b) a písm. c). </w:t>
      </w:r>
    </w:p>
    <w:p>
      <w:pPr>
        <w:pStyle w:val="TextBody"/>
        <w:rPr>
          <w:b/>
          <w:b/>
        </w:rPr>
      </w:pPr>
      <w:r>
        <w:rPr/>
        <w:t>Konsolidované účtovné závierky sú prístupné: v J &amp; T Real Estate Holding, a. s., Lamačská cesta 3, Bratislava a uložené: Obchodný register Okresného súdu Bratislava I, Záhradnícka 10, Bratisl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poločnosť sa k 31.12.2007 nezostavoval konsolidovanú účtovnú závierku, ale sa zahrňuval do konsolidovanej účtovnej závierky  spoločnosti J &amp; T Finance Group,Bratislava  ktorá zostavovala konsolidovanú účtovnú závierku vyššieho stupňa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ab/>
        <w:t xml:space="preserve">Spoločnosť nezostavovala k 31.12.2007 konsolidovanú účtovnú závierku z dôvodu: v súlade s § 22 zákona o účtovníctve  Spoločnosť nemala povinnosť zostaviť konsolidovanú účtovnú závierku, lebo neboli splnené podmienky uvedené v § 22 ods. 4 písm. b) a písm. c). </w:t>
      </w:r>
    </w:p>
    <w:p>
      <w:pPr>
        <w:pStyle w:val="TextBody"/>
        <w:rPr/>
      </w:pPr>
      <w:r>
        <w:rPr/>
        <w:t xml:space="preserve">Konsolidované účtovné závierky sú prístupné: v J &amp; T FINANCE GROUP, a. s., Lamačská cesta 3, Bratislava a uložené: Obchodný register Okresného súdu Bratislava I, Záhradnícka 10, Bratislava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Informácie o účtovných zásadách a účtovných metódach  </w:t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Východiská pre zostavenie účtovnej závierky</w:t>
      </w:r>
    </w:p>
    <w:p>
      <w:pPr>
        <w:pStyle w:val="TextBody"/>
        <w:ind w:left="450" w:hanging="0"/>
        <w:rPr/>
      </w:pPr>
      <w:r>
        <w:rPr/>
        <w:t xml:space="preserve">Účtovná závierka bola zostavená za predpokladu nepretržitého trvania Spoločnosti. 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50" w:hanging="0"/>
        <w:rPr/>
      </w:pPr>
      <w:r>
        <w:rPr/>
        <w:t xml:space="preserve">Účtovné metódy a všeobecné účtovné zásady boli účtovnou jednotkou konzistentne aplikované v súlade s postupmi účtovania pre podnikateľov účtujúcich v sústave podvojného účtovníctva, ktoré nadobudli účinnosť od 1.1.2007. V priebehu účtovného obdobia nedošlo k zmenám účtovných zásad a účtovných metód.  </w:t>
      </w:r>
    </w:p>
    <w:p>
      <w:pPr>
        <w:pStyle w:val="TextBody"/>
        <w:ind w:left="45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Dlhodobý nehmotný a dlhodobý hmotný majetok</w:t>
      </w:r>
    </w:p>
    <w:p>
      <w:pPr>
        <w:pStyle w:val="TextBody"/>
        <w:rPr/>
      </w:pPr>
      <w:r>
        <w:rPr/>
        <w:t xml:space="preserve">Dlhodobý nehmotný majetok  obstaraný kúpou sa oceňuje obstarávacou cenou, ktorá zahrnuje cenu obstarania a náklady súvisiace s obstaraním (clo, prepravu, montáž a pod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hodobý nehmotný majetok obstaraný vlastnou činnosťou – nebol obstaraný. </w:t>
      </w:r>
    </w:p>
    <w:p>
      <w:pPr>
        <w:pStyle w:val="TextBody"/>
        <w:rPr/>
      </w:pPr>
      <w:r>
        <w:rPr/>
        <w:t>Dlhodobý nehmotný majetok obstaraný iným spôsobom – nevyskytol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lady na výskum -  nevyskytli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isy dlhodobého nehmotného majetku sú stanovené vychádzajúc z predpokladanej doby jeho používania  a predpokladaného priebehu jeho opotrebenia.</w:t>
      </w:r>
    </w:p>
    <w:p>
      <w:pPr>
        <w:pStyle w:val="TextBody"/>
        <w:rPr/>
      </w:pPr>
      <w:r>
        <w:rPr/>
        <w:t>Odpisovať sa začína mesiacom, v ktorom bol dlhodobý nehmotný majetok uvedený do používania.</w:t>
      </w:r>
    </w:p>
    <w:p>
      <w:pPr>
        <w:pStyle w:val="TextBody"/>
        <w:rPr/>
      </w:pPr>
      <w:r>
        <w:rPr/>
        <w:t>Dlhodobý nehmotný majetok, ktorého obstarávacia cena je  50.000 SKK a nižšia, sa považuje sa službu, účtuje sa o ňom ako o službe a je evidovaný v operatívnej evidencii.</w:t>
      </w:r>
    </w:p>
    <w:p>
      <w:pPr>
        <w:pStyle w:val="TextBody"/>
        <w:rPr/>
      </w:pPr>
      <w:r>
        <w:rPr/>
        <w:t>Predpokladaná doba používania a odpisová sadzba sú uvedené v nasledujúcej tabuľke:</w:t>
      </w:r>
    </w:p>
    <w:p>
      <w:pPr>
        <w:pStyle w:val="TextBody"/>
        <w:ind w:left="0" w:hanging="0"/>
        <w:rPr/>
      </w:pPr>
      <w:r>
        <w:rPr/>
      </w:r>
    </w:p>
    <w:tbl>
      <w:tblPr>
        <w:tblW w:w="6975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426"/>
        <w:gridCol w:w="1559"/>
        <w:gridCol w:w="142"/>
        <w:gridCol w:w="142"/>
        <w:gridCol w:w="1730"/>
      </w:tblGrid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Predpokladaná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Koeficient pre</w:t>
            </w:r>
          </w:p>
        </w:tc>
      </w:tr>
      <w:tr>
        <w:trPr>
          <w:trHeight w:val="2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doba používani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 xml:space="preserve"> </w:t>
            </w:r>
            <w:r>
              <w:rPr/>
              <w:t>odpisovanie</w:t>
            </w:r>
          </w:p>
          <w:p>
            <w:pPr>
              <w:pStyle w:val="Tabulka"/>
              <w:jc w:val="center"/>
              <w:rPr/>
            </w:pPr>
            <w:r>
              <w:rPr/>
              <w:t>(1.rok/ďalšie roky)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Softvér – zrýchlený 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x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Ostatný dlhodobý nehmotný maje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Rôzna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oznámka: x – nevyskytuje sa v r.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hodobý hmotný majetok  obstaraný kúpou sa oceňuje obstarávacou cenou, ktorá zahrnuje cenu obstarania a náklady súvisiace s obstaraním (clo, prepravu, montáž a pod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hodobý hmotný majetok obstaraný vlastnou činnosťou – nebol obstaraný. </w:t>
      </w:r>
    </w:p>
    <w:p>
      <w:pPr>
        <w:pStyle w:val="TextBody"/>
        <w:rPr/>
      </w:pPr>
      <w:r>
        <w:rPr/>
        <w:t>Dlhodobý hmotný majetok obstaraný iným spôsobom – nevyskytol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isy dlhodobého hmotného majetku sú stanovené vychádzajúc z predpokladanej doby jeho používania a predpokladaného priebehu jeho opotrebovania.</w:t>
      </w:r>
    </w:p>
    <w:p>
      <w:pPr>
        <w:pStyle w:val="TextBody"/>
        <w:rPr/>
      </w:pPr>
      <w:r>
        <w:rPr/>
        <w:t>Odpisovať sa začína mesiacom, v ktorom bol dlhodobý hmotný majetok uvedený do používania.</w:t>
      </w:r>
    </w:p>
    <w:p>
      <w:pPr>
        <w:pStyle w:val="TextBody"/>
        <w:rPr/>
      </w:pPr>
      <w:r>
        <w:rPr/>
        <w:t xml:space="preserve">Dlhodobý hmotný majetok, ktorého obstarávacia cena je  30.000 SKK a nižšia, sa považuje za materiál, účtuje sa o ňom ako o materiály a je evidovaný v operatívnej evidencii . </w:t>
      </w:r>
    </w:p>
    <w:p>
      <w:pPr>
        <w:pStyle w:val="TextBody"/>
        <w:rPr/>
      </w:pPr>
      <w:r>
        <w:rPr/>
        <w:t>Pozemky a umelecké diela a zbierky sa neodpisujú.</w:t>
      </w:r>
    </w:p>
    <w:p>
      <w:pPr>
        <w:pStyle w:val="TextBody"/>
        <w:rPr/>
      </w:pPr>
      <w:r>
        <w:rPr/>
        <w:t>Predpokladaná doba používania a odpisová sadzba sú uvedené v nasledujúcej tabuľke: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426"/>
        <w:gridCol w:w="1701"/>
        <w:gridCol w:w="141"/>
        <w:gridCol w:w="142"/>
        <w:gridCol w:w="1701"/>
      </w:tblGrid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predpokladaná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Koeficient pre</w:t>
            </w:r>
          </w:p>
        </w:tc>
      </w:tr>
      <w:tr>
        <w:trPr>
          <w:trHeight w:val="2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ind w:right="5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doba používania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 xml:space="preserve"> </w:t>
            </w:r>
            <w:r>
              <w:rPr/>
              <w:t xml:space="preserve">odpisovanie </w:t>
            </w:r>
          </w:p>
          <w:p>
            <w:pPr>
              <w:pStyle w:val="Tabulka"/>
              <w:jc w:val="center"/>
              <w:rPr/>
            </w:pPr>
            <w:r>
              <w:rPr/>
              <w:t>(1.rok/ďalšie roky)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Budovy – prevzaté zo štátneho podniku 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Budov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Budovy – obstarané spoločnosťou – rovnomer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40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40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4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2,5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41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2,5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Stavby – prevzaté zo štátneho podniku 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Stavby – obstarané spoločnosťou 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30 a 40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 xml:space="preserve">30 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15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3,4 a x/2,5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9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30/31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15/x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5/x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Energ. A hnacie stroje a zariadenia –</w:t>
            </w:r>
          </w:p>
          <w:p>
            <w:pPr>
              <w:pStyle w:val="Tabulka"/>
              <w:ind w:right="537" w:hanging="0"/>
              <w:rPr/>
            </w:pPr>
            <w:r>
              <w:rPr/>
              <w:t>Obstarané spoločnosťou – zrýchle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9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Pracovné stroje a zariadenia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6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8/9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Prístroje a zvláštne techn. zariadenia – obstarané spoločnosťou – zrýchle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Prístroje a zvláštne techn. Zariadenia – obstarané spoločnosťou – rovnomer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4 a 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4 a 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5 a 7/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25/x a 13,4/x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dopravné prostriedky– 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dopravné prostriedky – obstarané spoločnosťou – zrýchle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4 a 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x/5 a x/13,4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 </w:t>
            </w:r>
            <w:r>
              <w:rPr/>
              <w:t>x/9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 xml:space="preserve">Inventár – obstaraný spoločnosťou – </w:t>
            </w:r>
          </w:p>
          <w:p>
            <w:pPr>
              <w:pStyle w:val="Tabulka"/>
              <w:ind w:right="537" w:hanging="0"/>
              <w:rPr/>
            </w:pPr>
            <w:r>
              <w:rPr/>
              <w:t>Rovnomerný odpis</w:t>
            </w:r>
          </w:p>
          <w:p>
            <w:pPr>
              <w:pStyle w:val="Tabulka"/>
              <w:ind w:right="537" w:hanging="0"/>
              <w:rPr/>
            </w:pPr>
            <w:r>
              <w:rPr/>
              <w:t>Inventár – obstaraný spoločnosťou – zrýchlený 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8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x/13,4</w:t>
            </w:r>
          </w:p>
          <w:p>
            <w:pPr>
              <w:pStyle w:val="Tabulka"/>
              <w:jc w:val="center"/>
              <w:rPr/>
            </w:pPr>
            <w:r>
              <w:rPr/>
            </w:r>
          </w:p>
          <w:p>
            <w:pPr>
              <w:pStyle w:val="Tabulka"/>
              <w:jc w:val="center"/>
              <w:rPr/>
            </w:pPr>
            <w:r>
              <w:rPr/>
              <w:t>x/9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right="537" w:hanging="0"/>
              <w:rPr/>
            </w:pPr>
            <w:r>
              <w:rPr/>
              <w:t>drobný dlhodobý hmotný maje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jc w:val="center"/>
              <w:rPr/>
            </w:pPr>
            <w:r>
              <w:rPr/>
              <w:t>rôzna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  <w:bCs/>
        </w:rPr>
        <w:t>Poznámka: x – nevyskytuje sa v r. 2008</w:t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ismen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Dlhodobý finančný majetok</w:t>
      </w:r>
    </w:p>
    <w:p>
      <w:pPr>
        <w:pStyle w:val="TextBody"/>
        <w:rPr/>
      </w:pPr>
      <w:r>
        <w:rPr/>
        <w:t>Dlhodobý finančný majetok – cenné papiere: nevyskytli sa.</w:t>
      </w:r>
    </w:p>
    <w:p>
      <w:pPr>
        <w:pStyle w:val="TextBody"/>
        <w:rPr/>
      </w:pPr>
      <w:r>
        <w:rPr/>
        <w:t xml:space="preserve">Dlhodobý finančný majetok - obchodné podiely sa oceňujú obstarávacími cenami. 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 xml:space="preserve">Zásoby </w:t>
      </w:r>
    </w:p>
    <w:p>
      <w:pPr>
        <w:pStyle w:val="TextBody"/>
        <w:rPr/>
      </w:pPr>
      <w:r>
        <w:rPr/>
        <w:t>Zásoby obstarané kúpou sa oceňujú obstarávacou cenou, ktorá zahrnuje cenu obstarania a náklady súvisiace s obstaraním (clo, prepravu, poistné, provízie, skonto a pod.) alebo čistou realizačnou hodnotou podľa toho, ktorá je nižšia. Nakupované zásoby sú oceňované váženým aritmetickým priemerom z obstarávacích ci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soby obstarané vlastnou činnosťou – nevyskytli sa. </w:t>
      </w:r>
    </w:p>
    <w:p>
      <w:pPr>
        <w:pStyle w:val="TextBody"/>
        <w:ind w:left="0" w:hanging="0"/>
        <w:rPr/>
      </w:pPr>
      <w:r>
        <w:rPr/>
        <w:t xml:space="preserve">         </w:t>
      </w:r>
      <w:r>
        <w:rPr/>
        <w:t>Zásoby obstarané iným spôsobom – nevyskytli sa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Zákazková výroba</w:t>
      </w:r>
    </w:p>
    <w:p>
      <w:pPr>
        <w:pStyle w:val="TextBody"/>
        <w:rPr/>
      </w:pPr>
      <w:r>
        <w:rPr/>
        <w:t>Zákazková výroba  - nevyskytla sa.</w:t>
      </w:r>
    </w:p>
    <w:p>
      <w:pPr>
        <w:pStyle w:val="Pismenka"/>
        <w:numPr>
          <w:ilvl w:val="0"/>
          <w:numId w:val="0"/>
        </w:numPr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Pohľadávky</w:t>
      </w:r>
    </w:p>
    <w:p>
      <w:pPr>
        <w:pStyle w:val="TextBody"/>
        <w:rPr/>
      </w:pPr>
      <w:r>
        <w:rPr/>
        <w:t>Pohľadávky sa pri ich vzniku oceňujú ich menovitou hodnotou; postúpené pohľadávky  sa oceňujú obstarávacou cenou.</w:t>
      </w:r>
    </w:p>
    <w:p>
      <w:pPr>
        <w:pStyle w:val="TextBody"/>
        <w:rPr/>
      </w:pPr>
      <w:r>
        <w:rPr/>
        <w:t xml:space="preserve"> </w:t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Krátkodobý finančný majetok</w:t>
      </w:r>
    </w:p>
    <w:p>
      <w:pPr>
        <w:pStyle w:val="TextBody"/>
        <w:rPr/>
      </w:pPr>
      <w:r>
        <w:rPr/>
        <w:t>Krátkodobý finančný majetok účtovaný v účtovnej skupine 25 – nevyskytol sa.</w:t>
      </w:r>
    </w:p>
    <w:p>
      <w:pPr>
        <w:pStyle w:val="TextBody"/>
        <w:rPr/>
      </w:pPr>
      <w:r>
        <w:rPr/>
        <w:t xml:space="preserve">Peňažné prostriedky a ceniny sa oceňujú ich menovitou hodnotou. </w:t>
      </w:r>
    </w:p>
    <w:p>
      <w:pPr>
        <w:pStyle w:val="TextBody"/>
        <w:rPr/>
      </w:pPr>
      <w:r>
        <w:rPr/>
        <w:t>Účty v bankách sa oceňujú ich menovitou hodnotou.</w:t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Časové rozlíšenie na strane aktív súvahy - náklady budúcich období a príjmy budúcich období</w:t>
      </w:r>
    </w:p>
    <w:p>
      <w:pPr>
        <w:pStyle w:val="TextBody"/>
        <w:rPr/>
      </w:pPr>
      <w:r>
        <w:rPr/>
        <w:t>Náklady budúcich období a príjmy budúcich období sa vykazujú vo výške, ktorá je potrebná na dodržanie zásady vecnej a časovej súvislosti s účtovným obdobím.</w:t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Záväzky, vrátane rezerv, dlhopisov, pôžičiek a úverov</w:t>
      </w:r>
    </w:p>
    <w:p>
      <w:pPr>
        <w:pStyle w:val="TextBody"/>
        <w:rPr/>
      </w:pPr>
      <w:r>
        <w:rPr/>
        <w:t>Záväzky pri ich vzniku sa oceňujú menovitou hodnotou. Záväzky pri ich prevzatí sa oceňujú obstarávacou cenou.</w:t>
      </w:r>
    </w:p>
    <w:p>
      <w:pPr>
        <w:pStyle w:val="TextBody"/>
        <w:rPr/>
      </w:pPr>
      <w:r>
        <w:rPr/>
        <w:t>Rezervy sú záväzky s neurčitým časovým vymedzením alebo výškou, tvoria sa na krytie známych rizík alebo strát z podnikania. Oceňujú sa v očakávanej výške záväzku.</w:t>
      </w:r>
    </w:p>
    <w:p>
      <w:pPr>
        <w:pStyle w:val="TextBody"/>
        <w:rPr/>
      </w:pPr>
      <w:r>
        <w:rPr/>
        <w:t>Dlhopisy – nevyskytli sa.</w:t>
      </w:r>
    </w:p>
    <w:p>
      <w:pPr>
        <w:pStyle w:val="TextBody"/>
        <w:rPr/>
      </w:pPr>
      <w:r>
        <w:rPr/>
        <w:t>Pôžičky – pri ich vzniku sa ocenujú menovitou hodnotou.</w:t>
      </w:r>
    </w:p>
    <w:p>
      <w:pPr>
        <w:pStyle w:val="TextBody"/>
        <w:rPr/>
      </w:pPr>
      <w:r>
        <w:rPr/>
        <w:t>Úvery pri ich vzniku sa oceňujú menovitou hodnotou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Časové rozlíšenie na strane pasív úvahy - výdavky budúcich období a výnosy budúcich období</w:t>
      </w:r>
    </w:p>
    <w:p>
      <w:pPr>
        <w:pStyle w:val="TextBody"/>
        <w:rPr/>
      </w:pPr>
      <w:r>
        <w:rPr/>
        <w:t>Výdavky budúcich období a výnosy budúcich období sa vykazujú vo výške, ktorá je potrebná na dodržanie zásady vecnej a časovej súvislosti s účtovným obdobím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Deriváty</w:t>
      </w:r>
    </w:p>
    <w:p>
      <w:pPr>
        <w:pStyle w:val="TextBody"/>
        <w:rPr/>
      </w:pPr>
      <w:r>
        <w:rPr/>
        <w:t>Deriváty sa oceňujú nominálnou hodnotou – nevyskytli sa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Majetok a záväzky zabezpečené derivátmi</w:t>
      </w:r>
    </w:p>
    <w:p>
      <w:pPr>
        <w:pStyle w:val="TextBody"/>
        <w:rPr/>
      </w:pPr>
      <w:r>
        <w:rPr/>
        <w:t xml:space="preserve">Majetok a záväzky zabezpečené derivátmi – nevyskytli 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Prenajatý majetok a majetok obstaraný na základe zmluvy o kúpe prenajatej veci</w:t>
      </w:r>
    </w:p>
    <w:p>
      <w:pPr>
        <w:pStyle w:val="TextBody"/>
        <w:rPr/>
      </w:pPr>
      <w:r>
        <w:rPr/>
        <w:t>Majetok prenajatý na základe leasingových zmlúv od 1.1.2004 – účtuje sa ako služba na základe faktury od lízingovej spoločnosti.</w:t>
      </w:r>
    </w:p>
    <w:p>
      <w:pPr>
        <w:pStyle w:val="TextBody"/>
        <w:ind w:left="0" w:hanging="0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Majetok obstaraný v privatizácii</w:t>
      </w:r>
    </w:p>
    <w:p>
      <w:pPr>
        <w:pStyle w:val="Pismenka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Majetok obstaraný v privatizácii – nevyskytol sa.</w:t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Splatná daň a odložená daň</w:t>
      </w:r>
    </w:p>
    <w:p>
      <w:pPr>
        <w:pStyle w:val="Pismenka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Splatná daň sa vzťahuje na výsledok hospodárenia zistený z účtovníctva, ktorý je upravený o položky zvyšujúce a znižujúce základ dane v zmysle aktuálneho zákona o dani z príjmov.</w:t>
      </w:r>
    </w:p>
    <w:p>
      <w:pPr>
        <w:pStyle w:val="TextBody"/>
        <w:rPr/>
      </w:pPr>
      <w:r>
        <w:rPr/>
        <w:t xml:space="preserve">Odložené dane (odložená daňová pohľadávka a odložený daňový záväzok) sa vzťahujú na: </w:t>
      </w:r>
    </w:p>
    <w:p>
      <w:pPr>
        <w:pStyle w:val="TextBody"/>
        <w:numPr>
          <w:ilvl w:val="0"/>
          <w:numId w:val="2"/>
        </w:numPr>
        <w:rPr/>
      </w:pPr>
      <w:r>
        <w:rPr/>
        <w:t>dočasné rozdiely medzi účtovnou hodnotou majetku vykázanou v súvahe a jeho daňovou základňou,</w:t>
      </w:r>
    </w:p>
    <w:p>
      <w:pPr>
        <w:pStyle w:val="TextBody"/>
        <w:numPr>
          <w:ilvl w:val="0"/>
          <w:numId w:val="2"/>
        </w:numPr>
        <w:rPr/>
      </w:pPr>
      <w:r>
        <w:rPr/>
        <w:t>možnosti previesť nevyužité daňové odpočty a iné daňové nároky do budúcich období.</w:t>
      </w:r>
    </w:p>
    <w:p>
      <w:pPr>
        <w:pStyle w:val="TextBody"/>
        <w:ind w:left="0" w:firstLine="426"/>
        <w:rPr/>
      </w:pPr>
      <w:r>
        <w:rPr/>
        <w:t>Spoločnosť účtovala o odloženej dani prvýkrát v  účtovnom období r. 2003.</w:t>
      </w:r>
    </w:p>
    <w:p>
      <w:pPr>
        <w:pStyle w:val="Pismenka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Pismenka"/>
        <w:numPr>
          <w:ilvl w:val="0"/>
          <w:numId w:val="5"/>
        </w:numPr>
        <w:ind w:left="426" w:hanging="426"/>
        <w:rPr/>
      </w:pPr>
      <w:r>
        <w:rPr/>
        <w:t>Informácie o dotáciách poskytnutých na obstaranie majetku</w:t>
      </w:r>
    </w:p>
    <w:p>
      <w:pPr>
        <w:pStyle w:val="Pismenka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Spoločnosti bol schválený nenávratný finančný príspevok zo Štrukturálnych fondov EÚ vo výške 80.000.000,– SKK. V priebehu rokov  2006,2007 a 2008 bola Spoločnosti poskytnutá časť schváleného nenávratného finančného príspevku.</w:t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dzia mena</w:t>
      </w:r>
    </w:p>
    <w:p>
      <w:pPr>
        <w:pStyle w:val="TextBody"/>
        <w:rPr/>
      </w:pPr>
      <w:r>
        <w:rPr/>
        <w:t xml:space="preserve">Majetok a záväzky vyjadrené v cudzej mene sa prepočítavajú na slovenskú menu kurzom určeným v kurzovom lístku Národnej banky Slovenska platným ku dňu uskutočnenia účtovného prípadu a v účtovnej závierke platným ku dňu, ku ktorému sa závierka zostavuje, a účtujú sa s vplyvom na výsledok hospodárenia. </w:t>
      </w:r>
    </w:p>
    <w:p>
      <w:pPr>
        <w:pStyle w:val="Pismen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ismenka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/>
        <w:t xml:space="preserve">          </w:t>
      </w:r>
      <w:r>
        <w:rPr/>
        <w:t>Výnosy</w:t>
      </w:r>
    </w:p>
    <w:p>
      <w:pPr>
        <w:pStyle w:val="TextBody"/>
        <w:rPr/>
      </w:pPr>
      <w:r>
        <w:rPr/>
        <w:t>Tržby za vlastné výkony a tovar neobsahujú daň z pridanej hodnoty. Sú tiež znížené o zľavy a zrážky (rabaty, bonusy, skontá, dobropisy a pod.) bez ohľadu na to, či zákazník mal vopred na zľavu nárok, alebo či ide o dodatočne uznanú zľav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formácie o údajoch na strane aktív súvah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426" w:leader="none"/>
        </w:tabs>
        <w:rPr/>
      </w:pPr>
      <w:r>
        <w:rPr/>
        <w:t>Dlhodobý nehmotný majetok a dlhodobý hmotný maje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 pohybe dlhodobého nehmotného a dlhodobého hmotného majetku od 1. januára 2007 do 31. decembra 2008 je uvedený v nasledujúcej tabuľke:</w:t>
      </w:r>
    </w:p>
    <w:p>
      <w:pPr>
        <w:pStyle w:val="TextBody"/>
        <w:ind w:left="0" w:hanging="0"/>
        <w:rPr/>
      </w:pPr>
      <w:r>
        <w:rPr/>
        <w:t xml:space="preserve">      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710"/>
        <w:gridCol w:w="409"/>
        <w:gridCol w:w="225"/>
        <w:gridCol w:w="300"/>
        <w:gridCol w:w="268"/>
        <w:gridCol w:w="231"/>
        <w:gridCol w:w="268"/>
        <w:gridCol w:w="140"/>
        <w:gridCol w:w="357"/>
        <w:gridCol w:w="141"/>
        <w:gridCol w:w="734"/>
        <w:gridCol w:w="685"/>
        <w:gridCol w:w="165"/>
        <w:gridCol w:w="402"/>
        <w:gridCol w:w="254"/>
        <w:gridCol w:w="160"/>
        <w:gridCol w:w="295"/>
        <w:gridCol w:w="163"/>
        <w:gridCol w:w="240"/>
        <w:gridCol w:w="657"/>
        <w:gridCol w:w="81"/>
        <w:gridCol w:w="560"/>
        <w:gridCol w:w="21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16"/>
              </w:rPr>
              <w:t xml:space="preserve">Obstarávacia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Oprávk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/Opravné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položky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Zostatkov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6"/>
              </w:rPr>
            </w:pPr>
            <w:r>
              <w:rPr>
                <w:sz w:val="16"/>
              </w:rPr>
              <w:t>Náz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Prírastk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Úbytk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Presun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Prírastk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Úbytky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Presu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2"/>
              </w:rPr>
            </w:pPr>
            <w:r>
              <w:rPr>
                <w:sz w:val="12"/>
              </w:rPr>
              <w:t>31.12.200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Softvé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>
                <w:sz w:val="12"/>
              </w:rPr>
              <w:t>Ostatný dlohodob.nehm.maj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sz w:val="16"/>
              </w:rPr>
              <w:t>4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Obstaranie dlhodob.nehm.ma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sz w:val="16"/>
              </w:rPr>
              <w:t>3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sz w:val="16"/>
              </w:rPr>
              <w:t>34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lhodobý nehmotný ma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b/>
                <w:bCs/>
                <w:sz w:val="16"/>
              </w:rPr>
              <w:t>6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b/>
                <w:bCs/>
                <w:sz w:val="16"/>
              </w:rPr>
              <w:t>10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Budovy, Stavb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087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3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68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80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8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8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28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830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Samostat. hnuteľné veci a sú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035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66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607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9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91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607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sz w:val="16"/>
              </w:rPr>
              <w:t>777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zem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747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24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1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74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2130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Umelecké diela a zbier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Obstaranie dlhodob.hmot.ma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7736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2686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6"/>
              </w:rPr>
            </w:pPr>
            <w:r>
              <w:rPr>
                <w:sz w:val="16"/>
              </w:rPr>
              <w:t>1966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9694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773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96946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skytnuté preddav. na DH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99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3032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47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5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477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lhodobý hmotný majet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19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19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7365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0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5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2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46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6237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dielové CP a vklady-ovl.o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48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sz w:val="12"/>
              </w:rPr>
            </w:pPr>
            <w:r>
              <w:rPr>
                <w:sz w:val="12"/>
              </w:rPr>
              <w:t>Podielové CP a vklydy-podst.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lhodobý finančný majet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eobežný majetok spo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899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265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73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48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14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0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78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46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62683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Záložné práva boli k 31.12.2008 zriadené k zložke dlhodobého hmotného majetku:</w:t>
      </w:r>
    </w:p>
    <w:p>
      <w:pPr>
        <w:pStyle w:val="TextBody"/>
        <w:rPr/>
      </w:pPr>
      <w:r>
        <w:rPr/>
        <w:t>a) v prospech Všeobecná úverová banka, a. s., Bratislava (zmluva o zriadení záložného práva č. 112/ZZ/2007): nehnuteľné veci na parcelách č. 3532, 3540/1, 3546, 3548/2, 3550/2, 3552, 3553, 3554, 3555, 3556/1, 3556/2, 3557, 3558, 3559, 3560, 3561, 3562, 3563, 3564, 3565/1, 3565/2, 3571, 3574, 3734/4, 3734/5  a stavby bez súpisného čísla na parcelách č. 3557, 3556/1, 3556/2.</w:t>
      </w:r>
    </w:p>
    <w:p>
      <w:pPr>
        <w:pStyle w:val="TextBody"/>
        <w:ind w:left="644" w:hanging="0"/>
        <w:rPr/>
      </w:pPr>
      <w:r>
        <w:rPr/>
        <w:t>b/  v prospech Sprostredkovateľský orgán pod Riadiacim orgánom pre Sektorový operačný program Priemysel a služby-Slovenská agentúra pre cestovný ruch, Banská Bystrica, Slovenská republika: pozemok parcelné číslo 3556/2 a budova na tomto pozemku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Záložné práva boli k 31.12.2007 zriadené k zložke dlhodobého hmotného majetku:</w:t>
      </w:r>
    </w:p>
    <w:p>
      <w:pPr>
        <w:pStyle w:val="TextBody"/>
        <w:numPr>
          <w:ilvl w:val="0"/>
          <w:numId w:val="3"/>
        </w:numPr>
        <w:rPr/>
      </w:pPr>
      <w:r>
        <w:rPr/>
        <w:t>v prospech Všeobecná úverová banka, a. s., Bratislava (zmluva o zriadení záložného práva č. 112/ZZ/2007): nehnuteľné veci na parcelách č. 3532, 3540/1, 3546, 3548/2, 3550/2, 3552, 3553, 3554, 3555, 3556/1, 3556/2, 3557, 3558, 3559, 3560, 3561, 3562, 3563, 3564, 3565/1, 3565/2, 3571, 3574, 3734/4, 3734/5  a stavby bez súpisného čísla na parcelách č. 3557, 3556/1, 3556/2.</w:t>
      </w:r>
    </w:p>
    <w:p>
      <w:pPr>
        <w:pStyle w:val="TextBody"/>
        <w:numPr>
          <w:ilvl w:val="0"/>
          <w:numId w:val="3"/>
        </w:numPr>
        <w:rPr/>
      </w:pPr>
      <w:r>
        <w:rPr/>
        <w:t>v  v prospech Sprostredkovateľský orgán pod Riadiacim orgánom pre Sektorový operačný program Priemysel a služby-Slovenská agentúra pre cestovný ruch, Banská Bystrica, Slovenská republika: pozemok parcelné číslo 3556/2 a budova na tomto pozem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ôsob a výška poistenia dlhodobého nehmotného a hmotného majetku sú uvedené v nasledujúcej tabuľke:</w:t>
      </w:r>
    </w:p>
    <w:p>
      <w:pPr>
        <w:pStyle w:val="TextBody"/>
        <w:rPr/>
      </w:pPr>
      <w:r>
        <w:rPr/>
      </w:r>
    </w:p>
    <w:tbl>
      <w:tblPr>
        <w:tblW w:w="877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750"/>
        <w:gridCol w:w="204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uh majetku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poiste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istenia (v %o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Budovy, haly a stavb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roje, prístroje, zariaden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opravné prostriedk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ventá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ý dlhodobý hmotný majetok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3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Umelecké diela a zbierk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bstaranie dlhodobého majetku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úbor strojov a stroj. Zariaden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otorové vozidlá podľa špecifikáci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aušá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otorové vozidlá s ŠPZ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odcudz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aušá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nútorný vandalizmus pre stroj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de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Bežné a minulé účtovné obdobie:</w:t>
      </w:r>
    </w:p>
    <w:p>
      <w:pPr>
        <w:pStyle w:val="TextBody"/>
        <w:ind w:left="0" w:hanging="0"/>
        <w:rPr/>
      </w:pPr>
      <w:r>
        <w:rPr/>
        <w:t>- Dlhodobý majetok, pri ktorom Spoločnosť nadobudla vlastnícke právo zmluvou o zabezpečovacom prevode práva – nevyskytuje sa,</w:t>
      </w:r>
    </w:p>
    <w:p>
      <w:pPr>
        <w:pStyle w:val="TextBody"/>
        <w:ind w:left="0" w:hanging="0"/>
        <w:rPr/>
      </w:pPr>
      <w:r>
        <w:rPr/>
        <w:t>- nadobudnutý  alebo prevedený dlhodobý nehnuteľný majetok, pri ktorom nebolo vlastnícke právo zapísané vkladom do katastra nehnuteľností do dňa zostavenia účtovnej závierky – nevyskytuje sa,</w:t>
      </w:r>
    </w:p>
    <w:p>
      <w:pPr>
        <w:pStyle w:val="TextBody"/>
        <w:ind w:left="0" w:hanging="0"/>
        <w:rPr/>
      </w:pPr>
      <w:r>
        <w:rPr/>
        <w:t>- Goodwill – nevyskytuje sa,</w:t>
      </w:r>
    </w:p>
    <w:p>
      <w:pPr>
        <w:pStyle w:val="TextBody"/>
        <w:ind w:left="0" w:hanging="0"/>
        <w:rPr/>
      </w:pPr>
      <w:r>
        <w:rPr/>
        <w:t>- Účet 097 – Opravná položka k nadobudnutému majetku – nevyskytuje sa.</w:t>
      </w:r>
    </w:p>
    <w:p>
      <w:pPr>
        <w:pStyle w:val="TextBody"/>
        <w:ind w:left="0" w:hanging="0"/>
        <w:rPr/>
      </w:pPr>
      <w:r>
        <w:rPr/>
        <w:t>- Náklady na výskum a vývoj –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Dlhodobý finančný maje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ška vlastného imania k 31.12.2007 a výsledku hospodárenia za účtovné obdobie 2007 týchto podnikov spolu s porovnaním týchto údajov s predchádzajúcim účtovným obdobím je uvedená v nasledujúcej tabuľke:</w:t>
      </w:r>
    </w:p>
    <w:p>
      <w:pPr>
        <w:pStyle w:val="TextBody"/>
        <w:rPr/>
      </w:pPr>
      <w:r>
        <w:rPr/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0"/>
        <w:gridCol w:w="720"/>
        <w:gridCol w:w="90"/>
        <w:gridCol w:w="720"/>
        <w:gridCol w:w="90"/>
        <w:gridCol w:w="540"/>
        <w:gridCol w:w="90"/>
        <w:gridCol w:w="540"/>
        <w:gridCol w:w="90"/>
        <w:gridCol w:w="540"/>
        <w:gridCol w:w="90"/>
        <w:gridCol w:w="540"/>
        <w:gridCol w:w="90"/>
        <w:gridCol w:w="540"/>
        <w:gridCol w:w="90"/>
        <w:gridCol w:w="540"/>
        <w:gridCol w:w="90"/>
        <w:gridCol w:w="540"/>
      </w:tblGrid>
      <w:tr>
        <w:trPr>
          <w:trHeight w:val="705" w:hRule="atLeast"/>
          <w:cantSplit w:val="true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Podiel na     Z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Podiel na hlas. právach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Výsledok hospodárenia</w:t>
            </w:r>
          </w:p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(v tis.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Vlastné imanie</w:t>
            </w:r>
          </w:p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(v tis.)</w:t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abulka"/>
              <w:jc w:val="center"/>
              <w:rPr/>
            </w:pPr>
            <w:r>
              <w:rPr>
                <w:sz w:val="16"/>
              </w:rPr>
              <w:t xml:space="preserve">Účtovná hodnota vykázaná v súvahe </w:t>
            </w:r>
          </w:p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brutto, v tis.)</w:t>
            </w:r>
          </w:p>
        </w:tc>
      </w:tr>
      <w:tr>
        <w:trPr>
          <w:trHeight w:val="208" w:hRule="atLeast"/>
          <w:cantSplit w:val="true"/>
        </w:trPr>
        <w:tc>
          <w:tcPr>
            <w:tcW w:w="2724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Men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>
          <w:trHeight w:val="250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</w:rPr>
              <w:t>a) dcérske podnik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rPr>
                <w:sz w:val="16"/>
              </w:rPr>
            </w:pPr>
            <w:r>
              <w:rPr>
                <w:sz w:val="16"/>
              </w:rPr>
              <w:t>KÚPELE ŠTRBSKÉ PLESO – VYSOKÉ TATRY, s. r. o., Štrbské Pleso 46, Vysoké Tatry, 059 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SKK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-1 51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-55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-36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-924</w:t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</w:tr>
      <w:tr>
        <w:trPr>
          <w:trHeight w:val="250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Tabulka"/>
              <w:rPr>
                <w:sz w:val="16"/>
              </w:rPr>
            </w:pPr>
            <w:r>
              <w:rPr>
                <w:b/>
              </w:rPr>
              <w:t>Spol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ulka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ulk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Poznámka.: </w:t>
      </w:r>
      <w:r>
        <w:rPr/>
        <w:t xml:space="preserve"> spoločnosť KÚPELE ŠTRBSKÉ PLESO – VYSOKÉ TATRY, s. r. o.  ukončila   k 31.3.2008 vykon kupelnej starostlivosti, na ktoru ziskala licenciu v roku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 pohybe dlhodobého finančného majetku od 1.1.2008 do 31.12.2008 je uvedený v tabuľke v bode 1: Dlhodobý nehmotný majetok a dlhodobý hmotný majetok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Prehľad o opravných položkách k dlhodobému finančnému majetku: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04"/>
        <w:gridCol w:w="992"/>
        <w:gridCol w:w="993"/>
        <w:gridCol w:w="1134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vorba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zvýšen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níž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ruš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pravná položka ku obchodnému podielu v dcérskom podniku KÚPELE ŠTRBSKÉ PLESO – VYSOKÉ TATRY, s. r. 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00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Záložné práva k dlhodobému finančnému majetku – bežné a minulé účtovné obdobie: nevyskytli sa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3. Zásob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Prehľad o opravných položkách k zásobám</w:t>
      </w:r>
      <w:r>
        <w:rPr/>
        <w:t xml:space="preserve"> – bežné a minulé účtovné obdobie: nevyskytuje sa opravná položka k zásobá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Spôsob a výška poistenia zásob</w:t>
      </w:r>
      <w:r>
        <w:rPr/>
        <w:t xml:space="preserve"> sú uvedené v nasledujúcej tabuľke:</w:t>
      </w:r>
    </w:p>
    <w:p>
      <w:pPr>
        <w:pStyle w:val="TextBody"/>
        <w:ind w:left="0" w:hanging="0"/>
        <w:rPr/>
      </w:pPr>
      <w:r>
        <w:rPr/>
      </w:r>
    </w:p>
    <w:tbl>
      <w:tblPr>
        <w:tblW w:w="918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63"/>
        <w:gridCol w:w="305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áso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poisten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istenia (v %o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ovar na sklade a v predajnia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4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teriál na sklad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kodenie, zničenie, živelná udalos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teriál na sklad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de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ovar na sklade a v predajnia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de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0,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c) </w:t>
      </w:r>
      <w:r>
        <w:rPr>
          <w:b/>
          <w:bCs/>
        </w:rPr>
        <w:t>Zásoby, na ktoré je zriadené záložné právo a zásoby s obmedzeným právom nakladať nimi</w:t>
      </w:r>
      <w:r>
        <w:rPr/>
        <w:t xml:space="preserve"> – bežné a minulé účtovné obdobie. nevyskytujú sa takéto zásob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>
          <w:b/>
          <w:bCs/>
        </w:rPr>
        <w:t xml:space="preserve">4.  Údaje o zákazkovej výrobe – </w:t>
      </w:r>
      <w:r>
        <w:rPr>
          <w:bCs/>
        </w:rPr>
        <w:t xml:space="preserve">bežné a minulé účtovné obdobie: </w:t>
      </w:r>
      <w:r>
        <w:rPr/>
        <w:t>Spoločnosť nerealizovala zákazkovú výrob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5.     Pohľadáv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voj opravnej položky v priebehu účtovného obdobia je zobrazený v nasledujúcej tabuľke:</w:t>
      </w:r>
    </w:p>
    <w:p>
      <w:pPr>
        <w:pStyle w:val="TextBody"/>
        <w:rPr/>
      </w:pPr>
      <w:r>
        <w:rPr/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203"/>
        <w:gridCol w:w="991"/>
        <w:gridCol w:w="992"/>
        <w:gridCol w:w="1150"/>
        <w:gridCol w:w="113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vorba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zvýšen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níž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použit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rušeni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rozpustenie)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 – odberatel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Dôvod zrušenia opravných položiek:</w:t>
      </w:r>
    </w:p>
    <w:p>
      <w:pPr>
        <w:pStyle w:val="Normal"/>
        <w:rPr/>
      </w:pPr>
      <w:r>
        <w:rPr/>
        <w:t>Odberatelia – zrušenie opravných položiek pre nepotrebnosť, nakoľko pohľadávky boli odpísan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Štruktúra pohľadávok do lehoty splatnosti a po lehote splatnosti je uvedená v nasledujúcej tabuľke:</w:t>
      </w:r>
    </w:p>
    <w:p>
      <w:pPr>
        <w:pStyle w:val="TextBody"/>
        <w:rPr/>
      </w:pPr>
      <w:r>
        <w:rPr/>
      </w:r>
    </w:p>
    <w:tbl>
      <w:tblPr>
        <w:tblW w:w="918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0"/>
        <w:gridCol w:w="306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pohľadávk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 -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96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aňové pohľadávky –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3 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949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é pohľadávky  – v lehote splatn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6 05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 - po 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 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25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aňové pohľadávky – po 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é pohľadávky  – po 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é pohľadávky – spoločnosť poskytla krátkodobé finančné výpomoci:</w:t>
      </w:r>
    </w:p>
    <w:p>
      <w:pPr>
        <w:pStyle w:val="TextBody"/>
        <w:numPr>
          <w:ilvl w:val="0"/>
          <w:numId w:val="9"/>
        </w:numPr>
        <w:rPr/>
      </w:pPr>
      <w:r>
        <w:rPr/>
        <w:t>Pre Kúpele Štrbské Pleso – Vysoké Tatry, s..r.o vo výdke 2 mil SKK, splatná 9.1.2009</w:t>
      </w:r>
    </w:p>
    <w:p>
      <w:pPr>
        <w:pStyle w:val="TextBody"/>
        <w:numPr>
          <w:ilvl w:val="0"/>
          <w:numId w:val="9"/>
        </w:numPr>
        <w:rPr/>
      </w:pPr>
      <w:r>
        <w:rPr/>
        <w:t>Pre J&amp;T Private Equity, B.V. Amsterdam, Holandsko – 114 mil. SKK, splatná 28.4.2009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426"/>
        <w:rPr/>
      </w:pPr>
      <w:r>
        <w:rPr/>
        <w:t>Pohľadávky kryté záložným právom alebo inak zabezpečené – bežné obdobie a minulé účtovné obdobie: nevyskytujú sa.</w:t>
      </w:r>
    </w:p>
    <w:p>
      <w:pPr>
        <w:pStyle w:val="TextBody"/>
        <w:rPr/>
      </w:pPr>
      <w:r>
        <w:rPr/>
      </w:r>
    </w:p>
    <w:p>
      <w:pPr>
        <w:pStyle w:val="TextBody"/>
        <w:ind w:left="0" w:firstLine="426"/>
        <w:rPr/>
      </w:pPr>
      <w:r>
        <w:rPr/>
        <w:t>Pohľadávky, na ktoré sa zriadilo záložné právo –bežné obdobie: pohladavky vo výške 188 013 TSKK su založené v prospech VUB, a.s., Bratislava, ako zaruka za prijaty úv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lé účtovné obdobie: nevyskytujú 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hľadávky uvedené v účtovníctve nie sú premlčané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         Odložená daňová pohľadávka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426"/>
        <w:rPr/>
      </w:pPr>
      <w:r>
        <w:rPr>
          <w:b/>
          <w:bCs/>
        </w:rPr>
        <w:t xml:space="preserve">        </w:t>
      </w:r>
      <w:r>
        <w:rPr/>
        <w:t xml:space="preserve">Spoločnosť účtovala o odloženej daňovej pohľadávke alebo o odloženom daňovom záväzku prvýkrát v r. 2003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360"/>
        <w:rPr/>
      </w:pPr>
      <w:r>
        <w:rPr/>
        <w:t>Výpočet odloženej daňovej pohľadávky je uvedený v nasledujúcej tabuľke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2"/>
        <w:gridCol w:w="1701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Dočasné rozdiely medzi účtovnou hodnotou majetku a jeho daňovou základň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Dočasné rozdiely – nezaplatené služ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Odložená daň – k možnosti umorovania stra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 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57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rozpustenie rezerv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 89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á daňová pohľadáv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5</w:t>
            </w:r>
          </w:p>
        </w:tc>
      </w:tr>
    </w:tbl>
    <w:p>
      <w:pPr>
        <w:pStyle w:val="TextBody"/>
        <w:ind w:left="78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K 31.12.2008 spoločnosť účtovala o odloženom daňovom záväzku. Informácie o odloženom daňovom záväzku sú uvedené v časti G. Informácie o údajoch na strane pasív súvahy v bode 4. Odložený daňový záväz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Finančné úč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o finančné účty sú vykázané peniaze v pokladnici, ceniny a bežné účty v bankách: </w:t>
      </w:r>
    </w:p>
    <w:p>
      <w:pPr>
        <w:pStyle w:val="TextBody"/>
        <w:rPr/>
      </w:pPr>
      <w:r>
        <w:rPr/>
      </w:r>
    </w:p>
    <w:tbl>
      <w:tblPr>
        <w:tblW w:w="885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3063"/>
        <w:gridCol w:w="273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eniaz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Cenin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Účty v bankác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92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1 77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tami v bankách môže Spoločnosť voľne disponovať.</w:t>
      </w:r>
    </w:p>
    <w:p>
      <w:pPr>
        <w:pStyle w:val="TextBody"/>
        <w:rPr/>
      </w:pPr>
      <w:r>
        <w:rPr/>
        <w:t>Opravné položky k finančnému majetku – bežné a minulé účtovné obdobie: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     Krátkodobý finančný maje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žné a minulé účtovné obdobie:</w:t>
      </w:r>
    </w:p>
    <w:p>
      <w:pPr>
        <w:pStyle w:val="TextBody"/>
        <w:numPr>
          <w:ilvl w:val="0"/>
          <w:numId w:val="9"/>
        </w:numPr>
        <w:rPr/>
      </w:pPr>
      <w:r>
        <w:rPr/>
        <w:t>Krátkodobý finančný majetok – nevyskytuje sa,</w:t>
      </w:r>
    </w:p>
    <w:p>
      <w:pPr>
        <w:pStyle w:val="TextBody"/>
        <w:numPr>
          <w:ilvl w:val="0"/>
          <w:numId w:val="9"/>
        </w:numPr>
        <w:rPr/>
      </w:pPr>
      <w:r>
        <w:rPr/>
        <w:t>Opravné položky ku krátkodobému finančnému majetku – nevyskytujú sa,</w:t>
      </w:r>
    </w:p>
    <w:p>
      <w:pPr>
        <w:pStyle w:val="TextBody"/>
        <w:numPr>
          <w:ilvl w:val="0"/>
          <w:numId w:val="9"/>
        </w:numPr>
        <w:rPr/>
      </w:pPr>
      <w:r>
        <w:rPr/>
        <w:t>Krátkodobý finančný majetok, ku ktorému bolo zriadené záložné právo – nevyskytuje sa,</w:t>
      </w:r>
    </w:p>
    <w:p>
      <w:pPr>
        <w:pStyle w:val="TextBody"/>
        <w:numPr>
          <w:ilvl w:val="0"/>
          <w:numId w:val="9"/>
        </w:numPr>
        <w:rPr/>
      </w:pPr>
      <w:r>
        <w:rPr/>
        <w:t>Ocenenie krátkodobého finančného majetku reálnou hodnotou ku dňu účtovnej závierky – nevyskytuje sa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Časové rozlíš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 o tieto položky:</w:t>
      </w:r>
    </w:p>
    <w:tbl>
      <w:tblPr>
        <w:tblW w:w="892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84"/>
        <w:gridCol w:w="297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budúcich období – leasi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budúcich období – predplatn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náklady budúcich obdob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íjmy budúcich obdob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49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1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Prenajímateľ – majetok prenajatý formou finančného prenájmu</w:t>
      </w:r>
    </w:p>
    <w:p>
      <w:pPr>
        <w:pStyle w:val="TextBody"/>
        <w:ind w:left="0" w:hanging="0"/>
        <w:rPr/>
      </w:pPr>
      <w:r>
        <w:rPr/>
        <w:t>Bežné a minulé účtovné obdobie: Spoločnosť neprenajala majetok formou finančného prenájmu inému nájomcov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. Informácie o údajoch na strane pasív súvahy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Vlastné imanie</w:t>
      </w:r>
    </w:p>
    <w:p>
      <w:pPr>
        <w:pStyle w:val="TextBody"/>
        <w:rPr/>
      </w:pPr>
      <w:r>
        <w:rPr/>
        <w:t>Informácie o vlastnom imaní sú uvedené v časti B a 0.</w:t>
      </w:r>
    </w:p>
    <w:p>
      <w:pPr>
        <w:pStyle w:val="Heading2"/>
        <w:numPr>
          <w:ilvl w:val="0"/>
          <w:numId w:val="6"/>
        </w:numPr>
        <w:rPr/>
      </w:pPr>
      <w:r>
        <w:rPr/>
        <w:t>Rezer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 rezervách je uvedený v nasledujúcej tabuľke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64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559"/>
        <w:gridCol w:w="798"/>
        <w:gridCol w:w="903"/>
        <w:gridCol w:w="1115"/>
        <w:gridCol w:w="121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ezervy - stav 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vorba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použitie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zrušenie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k 31.12.2008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TSKK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Dohady osta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Nevyčerpaná dovol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Audit, ročná závie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Súdne sp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Spolu zákonné rezer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9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ch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Spolu ostatné rezer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Rezervy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dpokladaný rok použitia rezerv: 1.1.-31.12.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Záväz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ruktúra záväzkov (dlhodobé záväzky okrem sociálneho fondu) podľa zostatkovej doby splatnosti je uvedená v nasledujúcej tabuľke:</w:t>
      </w:r>
    </w:p>
    <w:tbl>
      <w:tblPr>
        <w:tblW w:w="867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61"/>
        <w:gridCol w:w="184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z hľadiska ich splatnosti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záväzky z obchodného styku -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2 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178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nevyfakturované dodávky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4 64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záväzky  voči zamestnancom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1 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7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záväzky zo sociálneho poistenia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daňové záväzky a dotácie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 ostatné záväzky –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záväzky –záväzky z obchodného styku - po lehote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08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lhodobé záväzky do lehoty splat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75" w:leader="none"/>
              </w:tabs>
              <w:ind w:left="0" w:hanging="0"/>
              <w:rPr/>
            </w:pPr>
            <w:r>
              <w:rPr/>
              <w:t>Dlhodobé záväzky po lehote splatnosti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z hľadiska zostatkovej doby splatnosti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záväzky z obchodného sty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5 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3 87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nevyfakturované dodáv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64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záväzky voči zamestnan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7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záväzky zo sociálneho zabezpeč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daňové záväzky a dotác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do 1 roka – ostatné záväz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od 1 roka do 5 rokov – odložený daňový záväzo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é od 1 roka do 5 rokov – ostatné dlhodobé záväz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latnosť viac ako 5 roko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Záväzky zabezpečené záložným právom alebo ináč zabezpečené</w:t>
      </w:r>
      <w:r>
        <w:rPr/>
        <w:t xml:space="preserve"> –  bežné a minulé účtovné obdobie: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Záväzky uvedené v účtovníctve nie sú premlčan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   Odložený daňový záväzok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426"/>
        <w:rPr/>
      </w:pPr>
      <w:r>
        <w:rPr>
          <w:b/>
          <w:bCs/>
        </w:rPr>
        <w:t xml:space="preserve">        </w:t>
      </w:r>
      <w:r>
        <w:rPr/>
        <w:t xml:space="preserve">Spoločnosť účtovala o odloženej daňovej pohľadávke alebo o odloženom daňovom záväzku prvýkrát v r. 2003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360"/>
        <w:rPr/>
      </w:pPr>
      <w:r>
        <w:rPr/>
        <w:t>Výpočet odloženého daňového záväzku je uvedený v nasledujúcej tabuľke:</w:t>
      </w:r>
    </w:p>
    <w:p>
      <w:pPr>
        <w:pStyle w:val="TextBody"/>
        <w:ind w:left="0" w:firstLine="360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2"/>
        <w:gridCol w:w="1701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6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Dočasné rozdiely medzi účtovnou hodnotou majetku a jeho daňovou základň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02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Dočasné rozdiely – nezaplatené služ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Rovnomerné rozpustenie rezervy na opravy HI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9 % daň x dočasný rozdi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/ opravné položky k pohľadávk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ý daňový záväz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Sociálny fo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orba a čerpanie sociálneho fondu v priebehu účtovného obdobia sú znázornené v nasledujúcej tabuľke:</w:t>
      </w:r>
    </w:p>
    <w:p>
      <w:pPr>
        <w:pStyle w:val="TextBody"/>
        <w:rPr/>
      </w:pPr>
      <w:r>
        <w:rPr/>
      </w:r>
    </w:p>
    <w:tbl>
      <w:tblPr>
        <w:tblW w:w="892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79"/>
        <w:gridCol w:w="297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>
          <w:trHeight w:val="27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av k 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vorba na ťarchu náklado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Čerpan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 k 31.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ociálny fond sa podľa kolektívnej zmluvy čerpá na:</w:t>
      </w:r>
    </w:p>
    <w:p>
      <w:pPr>
        <w:pStyle w:val="TextBody"/>
        <w:numPr>
          <w:ilvl w:val="0"/>
          <w:numId w:val="9"/>
        </w:numPr>
        <w:rPr/>
      </w:pPr>
      <w:r>
        <w:rPr/>
        <w:t>príspevok na hlavné jedlo,</w:t>
      </w:r>
    </w:p>
    <w:p>
      <w:pPr>
        <w:pStyle w:val="TextBody"/>
        <w:numPr>
          <w:ilvl w:val="0"/>
          <w:numId w:val="9"/>
        </w:numPr>
        <w:rPr/>
      </w:pPr>
      <w:r>
        <w:rPr/>
        <w:t>regeneráciu pracovnej sily, kultúrne a športové a pod. potreby zamestnancov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</w:rPr>
        <w:t>6. Vydané dlhopisy, ich menovitá hodnota, emisný kurz, úrok a splatnosť</w:t>
      </w:r>
      <w:r>
        <w:rPr>
          <w:b w:val="false"/>
        </w:rPr>
        <w:t xml:space="preserve"> – bežné a minulé účtovné obdobie: nevyskytujú s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</w:rPr>
        <w:t>7.</w:t>
      </w:r>
      <w:r>
        <w:rPr/>
        <w:t>Bankové úve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 bankových úveroch je uvedený v nasledujúcej tabuľke:</w:t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"/>
        <w:gridCol w:w="2113"/>
        <w:gridCol w:w="991"/>
        <w:gridCol w:w="1205"/>
        <w:gridCol w:w="12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čný úrok v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latnos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Krátkodobý úver – J </w:t>
            </w:r>
            <w:r>
              <w:rPr>
                <w:lang w:val="de-DE"/>
              </w:rPr>
              <w:t>&amp;</w:t>
            </w:r>
            <w:r>
              <w:rPr/>
              <w:t xml:space="preserve"> T Banka, a. 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K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</w:t>
            </w:r>
            <w:r>
              <w:rPr/>
              <w:t>5,5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37 7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0 37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rátkodobé finančné výpomoci - J &amp; T Private Equity, B. V., Holands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KK</w:t>
            </w:r>
          </w:p>
          <w:p>
            <w:pPr>
              <w:pStyle w:val="TextBody"/>
              <w:ind w:left="0" w:hanging="0"/>
              <w:rPr/>
            </w:pPr>
            <w:r>
              <w:rPr/>
              <w:t>E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</w:t>
            </w:r>
            <w:r>
              <w:rPr/>
              <w:t>6,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22.9.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 367</w:t>
            </w:r>
          </w:p>
          <w:p>
            <w:pPr>
              <w:pStyle w:val="TextBody"/>
              <w:ind w:left="0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lhodobý úver – Všeobecná úverová banka, a. s., Bratisla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KK</w:t>
            </w:r>
          </w:p>
          <w:p>
            <w:pPr>
              <w:pStyle w:val="TextBody"/>
              <w:ind w:left="0" w:hanging="0"/>
              <w:rPr/>
            </w:pPr>
            <w:r>
              <w:rPr/>
              <w:t>E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5,16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30.6.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75 423</w:t>
            </w:r>
          </w:p>
          <w:p>
            <w:pPr>
              <w:pStyle w:val="TextBody"/>
              <w:ind w:left="0" w:hanging="0"/>
              <w:jc w:val="right"/>
              <w:rPr/>
            </w:pPr>
            <w:r>
              <w:rPr/>
              <w:t>25 7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hodobý stavebný, kontokorentný a investičný úver od Všeobecnej úverovej banky, a.s., Bratislava:</w:t>
      </w:r>
    </w:p>
    <w:p>
      <w:pPr>
        <w:pStyle w:val="TextBody"/>
        <w:numPr>
          <w:ilvl w:val="0"/>
          <w:numId w:val="9"/>
        </w:numPr>
        <w:rPr/>
      </w:pPr>
      <w:r>
        <w:rPr/>
        <w:t>úverový rámec 32 180 tis. Eur</w:t>
      </w:r>
    </w:p>
    <w:p>
      <w:pPr>
        <w:pStyle w:val="TextBody"/>
        <w:numPr>
          <w:ilvl w:val="0"/>
          <w:numId w:val="9"/>
        </w:numPr>
        <w:rPr/>
      </w:pPr>
      <w:r>
        <w:rPr/>
        <w:t>spoludlžník – spoločnosť Pasint, s.r.o, Lamačská cesta 3, Bratislava</w:t>
      </w:r>
    </w:p>
    <w:p>
      <w:pPr>
        <w:pStyle w:val="TextBody"/>
        <w:numPr>
          <w:ilvl w:val="0"/>
          <w:numId w:val="9"/>
        </w:numPr>
        <w:rPr/>
      </w:pPr>
      <w:r>
        <w:rPr/>
        <w:t>k 30.6.2009 je splatná časť úveru vo výške 5 mil. Eu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ôsob zabezpečenia úverov:</w:t>
      </w:r>
    </w:p>
    <w:p>
      <w:pPr>
        <w:pStyle w:val="TextBody"/>
        <w:numPr>
          <w:ilvl w:val="0"/>
          <w:numId w:val="9"/>
        </w:numPr>
        <w:rPr/>
      </w:pPr>
      <w:r>
        <w:rPr/>
        <w:t>krátkodobý úver od J&amp;T banky, pobočka Bratislava – vlastná bianco zmenka</w:t>
      </w:r>
    </w:p>
    <w:p>
      <w:pPr>
        <w:pStyle w:val="TextBody"/>
        <w:numPr>
          <w:ilvl w:val="0"/>
          <w:numId w:val="9"/>
        </w:numPr>
        <w:rPr/>
      </w:pPr>
      <w:r>
        <w:rPr/>
        <w:t>dlhodobý úver od VUB, a.s. Bratislava –  záložné právo na nehnuteľnosti, pohľadávky a obchodný podiel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/>
        </w:rPr>
      </w:pPr>
      <w:r>
        <w:rPr>
          <w:b/>
          <w:bCs/>
        </w:rPr>
        <w:t xml:space="preserve">Krátkodobé finančné výpomoci od J&amp;T Private Equity, Holandsko : </w:t>
      </w:r>
      <w:r>
        <w:rPr>
          <w:bCs/>
        </w:rPr>
        <w:t>- bez zabezpečenia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bCs/>
        </w:rPr>
      </w:pPr>
      <w:r>
        <w:rPr>
          <w:b/>
          <w:bCs/>
        </w:rPr>
        <w:t>8.     Časové rozlíš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Štruktúra časového rozlíšenia je uvedená v nasledujúcej tabuľke:</w:t>
      </w:r>
    </w:p>
    <w:tbl>
      <w:tblPr>
        <w:tblW w:w="815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276"/>
        <w:gridCol w:w="141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davky budúcich období – úroky z krátkodobého úveru J &amp; T B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 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davky budúcich období-úroky z krátkodobej fin. Výpomoci J&amp;T 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y budúcich období – nájomné prijaté vop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y budúcich období – schválený nenávratný finančný príspevok zo Štrukturálnych fondov E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49</w:t>
            </w:r>
          </w:p>
        </w:tc>
      </w:tr>
    </w:tbl>
    <w:p>
      <w:pPr>
        <w:pStyle w:val="TextBody"/>
        <w:ind w:left="0" w:hanging="0"/>
        <w:rPr/>
      </w:pPr>
      <w:r>
        <w:rPr>
          <w:b/>
          <w:bCs/>
        </w:rPr>
        <w:t>9. Deriváty</w:t>
      </w:r>
      <w:r>
        <w:rPr/>
        <w:t xml:space="preserve"> – bežné a minulé účtovné obdobie: nevyskytli sa.</w:t>
      </w:r>
    </w:p>
    <w:p>
      <w:pPr>
        <w:pStyle w:val="TextBody"/>
        <w:ind w:left="0" w:hanging="0"/>
        <w:rPr/>
      </w:pPr>
      <w:r>
        <w:rPr/>
        <w:t xml:space="preserve">    </w:t>
      </w:r>
      <w:r>
        <w:rPr>
          <w:b/>
          <w:bCs/>
        </w:rPr>
        <w:t>Majetok a záväzky zabezpečené derivátmi</w:t>
      </w:r>
      <w:r>
        <w:rPr/>
        <w:t xml:space="preserve"> – bežné a minulé účtovné obdobie: nevyskytli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 xml:space="preserve">10. Majetok prenajatý formou finančného leasingu u nájomcu: </w:t>
      </w:r>
    </w:p>
    <w:p>
      <w:pPr>
        <w:pStyle w:val="TextBody"/>
        <w:ind w:left="0" w:hanging="0"/>
        <w:rPr>
          <w:bCs/>
        </w:rPr>
      </w:pPr>
      <w:r>
        <w:rPr>
          <w:bCs/>
        </w:rPr>
        <w:t>a) bežné účtovné obdobie: - nevyskytuje sa,</w:t>
      </w:r>
    </w:p>
    <w:p>
      <w:pPr>
        <w:pStyle w:val="TextBody"/>
        <w:ind w:left="0" w:hanging="0"/>
        <w:rPr/>
      </w:pPr>
      <w:r>
        <w:rPr>
          <w:bCs/>
        </w:rPr>
        <w:t>b) minulé účtovné obdobie: nevyskytuje sa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. informácie o výnoso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/>
        <w:t>Tržby za vlastné výkony a tov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žné účtovné obdobie:  v LD Solisko, ktorý mala firma v prenájme, poskytovala hotelové služby. Táto činnosť bola  ukončená  k 31.3.2008. </w:t>
      </w:r>
    </w:p>
    <w:p>
      <w:pPr>
        <w:pStyle w:val="TextBody"/>
        <w:rPr/>
      </w:pPr>
      <w:r>
        <w:rPr/>
        <w:t>Pokračovala rekonštrukcia LD Hviezdoslav.</w:t>
      </w:r>
    </w:p>
    <w:p>
      <w:pPr>
        <w:pStyle w:val="TextBody"/>
        <w:rPr/>
      </w:pPr>
      <w:r>
        <w:rPr/>
        <w:t>Minulé účtovné obdobie: predané nehnuteľnosti LD Solisko, Stará hospodárska budova, Vila Marína, Vila Limba, rozostavaná časť apartmánových domov v areáli LD Hviezdoslav, v prevádzke bol LD Solisko a pokračovala rekonštrukcia LD Hviezdosla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vné oblasti odbytu: Spoločnosť realizuje svoju činnosť na území Slovenskej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žby za vlastné výkony a tovar podľa jednotlivých segmentov, t. j. podľa hlavných produktov  sú uvedené v nasledujúcej tabuľke:</w:t>
      </w:r>
    </w:p>
    <w:tbl>
      <w:tblPr>
        <w:tblW w:w="829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984"/>
        <w:gridCol w:w="184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vlastné výrobky – zamestnanecká str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34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– prenáj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37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– rekondičné poby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- ubyt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99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liečebnú starostlivosť – zdravotné poisťovne, samoplatco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ambulantné služby, procedú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služieb – predaná str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37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predaný to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2. Zmena stavu zásob vlastnej výr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ena stavu zásob vlastnej výroby – bežné a minulé účtovné obdobie: nevyskytuje sa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Aktivá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 aktivácii vnútropodnikových služieb je uvedený v nasledujúcej tabuľke:</w:t>
      </w:r>
    </w:p>
    <w:tbl>
      <w:tblPr>
        <w:tblW w:w="822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914"/>
        <w:gridCol w:w="198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tivácia materiálu a tova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tivácia vnútropodnikových služieb – reprezentačné, ubytovanie reprezentačn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4.     Ostatné prevádzkové výnosy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Prehľad o ostatných významných výnosoch z prevádzkovej činnosti je uvedený v nasledujúcej tabuľke:</w:t>
      </w:r>
    </w:p>
    <w:tbl>
      <w:tblPr>
        <w:tblW w:w="880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649"/>
        <w:gridCol w:w="1842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dlhodobého nehmotného a hmotného majet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16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8 01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 predaja materiá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15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mluvné pokuty, penále a úroky z omešk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účtovanie zákonných opravných položi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výnosy z hospodárskej čin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 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 z postúpenia pohľa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42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účtovanie ostatných opravných položi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62</w:t>
            </w:r>
          </w:p>
        </w:tc>
      </w:tr>
    </w:tbl>
    <w:p>
      <w:pPr>
        <w:pStyle w:val="TextBody"/>
        <w:ind w:left="0" w:hanging="0"/>
        <w:rPr/>
      </w:pPr>
      <w:r>
        <w:rPr>
          <w:b/>
          <w:bCs/>
        </w:rPr>
        <w:t>5.     Údaje o finančných výnosoch</w:t>
      </w:r>
      <w:r>
        <w:rPr/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Prehľad o finančných výnosoch je uvedený v nasledujúcej tabuľke:</w:t>
      </w:r>
    </w:p>
    <w:p>
      <w:pPr>
        <w:pStyle w:val="TextBody"/>
        <w:ind w:left="0" w:hanging="0"/>
        <w:rPr/>
      </w:pPr>
      <w:r>
        <w:rPr/>
        <w:t xml:space="preserve">        </w:t>
      </w:r>
    </w:p>
    <w:tbl>
      <w:tblPr>
        <w:tblW w:w="880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649"/>
        <w:gridCol w:w="1842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účtovanie opravných položiek k finančným investíciá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ové úro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94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6.     Kurzové zis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ľad o kurzových ziskoch je uvedený v nasledujúcej tabuľk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0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649"/>
        <w:gridCol w:w="1842"/>
      </w:tblGrid>
      <w:tr>
        <w:trPr>
          <w:trHeight w:val="45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ealizované kurzové zis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realizované kurzové zis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6 997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57 1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 </w:t>
      </w:r>
      <w:r>
        <w:rPr/>
        <w:t>Mimoriadne výno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riadne výnosy – bežné a minulé účtovné obdobie: nevyskytli sa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caps w:val="false"/>
          <w:smallCaps w:val="false"/>
        </w:rPr>
        <w:t xml:space="preserve">H. </w:t>
      </w:r>
      <w:r>
        <w:rPr/>
        <w:t>Informácie o náklado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žné účtovné obdobie: v LD Solisko, ktorý mala firma v prenájme, poskytovala hotelové služby. Táto činnosť bola  ukončená  k 31.3.2008. </w:t>
      </w:r>
    </w:p>
    <w:p>
      <w:pPr>
        <w:pStyle w:val="TextBody"/>
        <w:rPr/>
      </w:pPr>
      <w:r>
        <w:rPr/>
        <w:t>Pokračovala rekonštrukcia LD Hviezdosla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lé účtovné obdobie: boli predané nehnuteľnosti LD Solisko, Stará hospodárska budova, Vila Marína, Vila Limba, rozostavaná časť apartmánových domov v areáli LD Hviezdoslav, v prevádzke bol LD Solisko a pokračovala rekonštrukcia LD Hviezdosla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rPr/>
      </w:pPr>
      <w:r>
        <w:rPr/>
        <w:t>Náklady na poskytnuté služb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hľad o najvýznamnejších nákladoch na poskytnuté služby je znázornený v nasledujúcej tabuľke:</w:t>
      </w:r>
    </w:p>
    <w:p>
      <w:pPr>
        <w:pStyle w:val="TextBody"/>
        <w:rPr/>
      </w:pPr>
      <w:r>
        <w:rPr/>
      </w:r>
    </w:p>
    <w:tbl>
      <w:tblPr>
        <w:tblW w:w="836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kultú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Inzercia, reklama v médiách, náklady na propagáci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9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lužby výpočtovej techni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anie, čisten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odvoz odpa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Leasing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štovné, telefóny, intern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radenstvá – právne, ekonomické, audit, preklady, štúd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Vedenie ekonomickej agen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Ostatné služb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 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0</w:t>
            </w:r>
          </w:p>
        </w:tc>
      </w:tr>
    </w:tbl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2.    Ostatné náklady z hospodárskej čin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hľad o najvýznamnejších nákladoch z hospodárskej činnosti je znázornený v nasledujúcej tabuľke:</w:t>
      </w:r>
    </w:p>
    <w:tbl>
      <w:tblPr>
        <w:tblW w:w="836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ostatková cena predaného dlhodobého majetk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9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7 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daný materiá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pis pohľadáv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11 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účtovanie DPH do náklado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nká a ško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 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prevádzkové nákla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kuty a pena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   Údaje o finančných nákladoch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Prehľad o nákladoch z hospodárskej činnosti je znázornený v nasledujúcej tabuľke:</w:t>
      </w:r>
    </w:p>
    <w:tbl>
      <w:tblPr>
        <w:tblW w:w="836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1843"/>
      </w:tblGrid>
      <w:tr>
        <w:trPr>
          <w:trHeight w:val="4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dané cenné papiere a podi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ové úro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5 8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predčasné splatenie úve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z peňaž. styku – provízie za platby platob.kartou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platok za poskytnutie úve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platok za poskytnutie záruky za dlhodobý ú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fin. nákla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2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    Kurzové stra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hľad o kurzových stratách je uvedený v nasledujúcej tabuľke:    </w:t>
      </w:r>
    </w:p>
    <w:tbl>
      <w:tblPr>
        <w:tblW w:w="843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4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ealizované kurzové str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                 </w:t>
            </w:r>
            <w:r>
              <w:rPr/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 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realizované kurzové str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Mimoriadne nákl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riadne náklady – bežné a minulé účtovné obdobie: nevyskytli sa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caps w:val="false"/>
          <w:smallCaps w:val="false"/>
        </w:rPr>
        <w:t>I.</w:t>
      </w:r>
      <w:r>
        <w:rPr/>
        <w:t>Informácie o daniach z príjm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od od teoretickej dane z príjmov k vykázanej dani z príjmov je uvedený v nasledujúcej tabuľke:</w:t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44"/>
        <w:gridCol w:w="992"/>
        <w:gridCol w:w="993"/>
        <w:gridCol w:w="992"/>
        <w:gridCol w:w="132"/>
        <w:gridCol w:w="982"/>
        <w:gridCol w:w="20"/>
        <w:gridCol w:w="1114"/>
        <w:gridCol w:w="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 dan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 dane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ň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sledok hospodár. pred zdanení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8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2 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 toho teoretická 19 %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 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aňovo neuznané náklad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5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6,27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 8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4,65 %</w:t>
            </w:r>
          </w:p>
        </w:tc>
      </w:tr>
      <w:tr>
        <w:trPr>
          <w:trHeight w:val="1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nosy nepodliehajúce da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,82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4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,87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pol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7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6,49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5 7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4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5,22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ložky odpočítateľné od základu dane- umorovanie stra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6,49 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5 7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4 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5,22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  <w:t>Úľavy na da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latná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orúbenie dane z príjmov z daň.kont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ložená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7,20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3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 xml:space="preserve">10,52 %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o vykázaná da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b/>
                <w:bCs/>
              </w:rPr>
              <w:t>17,20%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b/>
                <w:bCs/>
              </w:rPr>
              <w:t>10,52%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Informácie o odloženej dani sú uvedené v nasledujúcej tabuľke:</w:t>
      </w:r>
    </w:p>
    <w:p>
      <w:pPr>
        <w:pStyle w:val="TextBody"/>
        <w:rPr/>
      </w:pPr>
      <w:r>
        <w:rPr/>
      </w:r>
    </w:p>
    <w:tbl>
      <w:tblPr>
        <w:tblW w:w="893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347"/>
        <w:gridCol w:w="1418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ok 2007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ok 2008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odložených daní z príjmov účtovaných v bežnom účtovnom období ako náklad alebo výnos, vyplývajúca zo zmeny sadzby dane z príjm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odloženej daňovej pohľadávky účtovaná v bežnom účtovnom období, týkajúca sa umorenia daňovej straty, nevyužitých daňových odpočtov a iných nárokov, ako aj dočasných rozdielov predchádzajúcich účtovných období, ku ktorým sa v predchádzajúcich účtovných obdobiach odložená daňová  pohľadávka neúčtova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4 895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odloženého daňového záväzku, ktorý vznikol z dôvodu neúčtovania tej časti odloženej daňovej pohľadávky v bežnom účtovnom období, o ktorej sa  účtovalo v predchádzajúcich účtovných obdobi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uma neuplatneného umorenia daňovej straty, nevyužitých daňových odpočtov a iných nárokov a odpočítateľných dočasných rozdielov, ku ktorým nebola účtovaná odložená daňová pohľadáv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dložená daň z príjmov, ktorá sa vzťahuje na položky účtované priamo na účty vlastného imania bez účtovania na účty nákladov a výnos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.Informácie o údajoch na podsúvahových  účtoch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renajatý majeto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ežné účtovné obdobie: - spoločnosť mala v prenájme budovu LD Solisko, v ktorej poskytovala hotelové a reštauráčné služby – do 31.3.2008 a Starú hospodársku budovu, ktorú počas roka využívala pre svoje potreby a dalej prenajímala podnájomníko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Minulé účtovné obdobie: nevyskytuje sa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Ruč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žné a minulé účtovné obdobie: Spoločnosť k 31.12.2008 neručí za žiadne záväzky iného subj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žné účtovné obdobie: Spoločnosť ručí za prijatý krátkodobý úver veriteľovi J &amp; T Banke, a. s., Praha, pobočka zahraničnej banky, Bratislava, vlastnou bianco zmenkou vo výške 120 954 TSKK.</w:t>
      </w:r>
    </w:p>
    <w:p>
      <w:pPr>
        <w:pStyle w:val="TextBody"/>
        <w:rPr/>
      </w:pPr>
      <w:r>
        <w:rPr/>
        <w:t>Bežné účtovné obdobie: za dlhodobý úver od Všeobecnej úverovej banky, a. s., Bratislava ručí Spoločnosť zastaveným nehnutelným majetkom a pohľadávkami  v sume 1 177 510 TSKK.</w:t>
      </w:r>
    </w:p>
    <w:p>
      <w:pPr>
        <w:pStyle w:val="TextBody"/>
        <w:rPr/>
      </w:pPr>
      <w:r>
        <w:rPr/>
        <w:t>Za uver od VUB, a.s. ručí za Spoločnosť iný subjekt: J &amp; T FINANCE GROUP, a. s., Bratislava takto:  ručenie za investičný úver vo výške čerpania úveru – 775 423 TSKK. Ďalej za tento uver ručí akcionár Spoločnosti Burios Enterprises LTD, Cyprus svojim obchodným podielom v spoločnosti Pasint, s.r.o.,Lamačská cesta 3, Bratisl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lé účtovné obdobie: Spoločnosť ručí za prijatý krátkodobý úver veriteľovi J &amp; T Banke, a. s., Praha, pobočka zahraničnej banky, Bratislava, vlastnou bianco zmenkou vo výške 263.228 TSKK.</w:t>
      </w:r>
    </w:p>
    <w:p>
      <w:pPr>
        <w:pStyle w:val="TextBody"/>
        <w:rPr/>
      </w:pPr>
      <w:r>
        <w:rPr/>
        <w:t>Bežné účtovné obdobie: za schválený a k 31.12.2007 nečerpaný dlhodobý úver od Všeobecnej úverovej banky, a. s., Bratislava ručí za Spoločnosť iný subjekt: J &amp; T FINANCE GROUP, a. s., Bratislava takto: ručenie za kontokorent vo výške 30.000 TSKK a ručenie za investičný úver vo výške 25.200 T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rísne zúčtovateľné tlačivá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ežné a minulé účtovné obdobie: Spoločnosť neeviduje prísne zúčtovateľné tlačivá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Majetok odovzdaný a prevzatý do úschov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ežné účtovné obdobie:</w:t>
      </w:r>
    </w:p>
    <w:p>
      <w:pPr>
        <w:pStyle w:val="Normal"/>
        <w:rPr/>
      </w:pPr>
      <w:r>
        <w:rPr/>
        <w:t>a)Majetok odovzdaný do úschovy – nevyskytuje sa,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Minulé účtovné obdobie:  </w:t>
      </w:r>
    </w:p>
    <w:p>
      <w:pPr>
        <w:pStyle w:val="Normal"/>
        <w:rPr/>
      </w:pPr>
      <w:r>
        <w:rPr/>
        <w:t>a)Majetok odovzdaný do úschovy – nevyskytuje sa,</w:t>
      </w:r>
    </w:p>
    <w:p>
      <w:pPr>
        <w:pStyle w:val="Normal"/>
        <w:rPr/>
      </w:pPr>
      <w:r>
        <w:rPr/>
        <w:t>b)Majetok prevzatý do úschovy – Spoločnosť evidovala k 31.12.2007 prevzatý majetok do úschovy vo výške 40 TSKK od spoločnosti Heineken Slovensko, a. s., Nitr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rijatý úverový prísľub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Bažné účtovné obdobie: k 31.12.2008 má Spoločnosť prijatý úverový prísľub od J&amp;T Private Equity, B.V.,Holandsko v sume </w:t>
      </w:r>
    </w:p>
    <w:p>
      <w:pPr>
        <w:pStyle w:val="TextBody"/>
        <w:ind w:left="0" w:hanging="0"/>
        <w:rPr/>
      </w:pPr>
      <w:r>
        <w:rPr/>
        <w:t>16 mil.SKK</w:t>
      </w:r>
    </w:p>
    <w:p>
      <w:pPr>
        <w:pStyle w:val="TextBody"/>
        <w:ind w:left="0" w:hanging="0"/>
        <w:rPr/>
      </w:pPr>
      <w:r>
        <w:rPr/>
        <w:t>Minulé účtovné obdobie: 31.12.2007 bol schválený ale nečerpaný dlhodobý úver od Všeobecnej úverovej banky, a. s., Bratisl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K.Informácie o iných aktívach a iných pasívach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Opis a hodnota podmienených záväzkov vyplývajúcich zo súdnych rozhodnutí, z poskytnutých záruk, zo všeobecne záväzných právnych predpisov, zo zmlúv o podriadenom záväzku, z ručenia podľa jednotlivých druhov ručenia a podobne</w:t>
      </w:r>
      <w:r>
        <w:rPr>
          <w:b w:val="false"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ežné a minulé účtovné obdobie. Spoločnosť má nasledujúce prípadné ďalšie záväzky, ktoré sa nesledujú v bežnom účtovníctve a neuvádzajú sa v súvahe:</w:t>
      </w:r>
    </w:p>
    <w:p>
      <w:pPr>
        <w:pStyle w:val="TextBody"/>
        <w:numPr>
          <w:ilvl w:val="0"/>
          <w:numId w:val="7"/>
        </w:numPr>
        <w:rPr/>
      </w:pPr>
      <w:r>
        <w:rPr/>
        <w:t>Vzhľadom na to, že mnohé oblasti slovenského daňového práva doteraz neboli dostatočne overené praxou, existuje neistota v tom, ako ich budú daňové orgány aplikovať. Mieru tejto neistoty nie je možné kvantifikovať a zanikne až potom, keď budú k dispozícii právne precedensy, prípadne oficiálne interpretácie príslušných orgá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Opis a hodnota podmienených záväzkov voči spriazneným osobám</w:t>
      </w:r>
      <w:r>
        <w:rPr>
          <w:b w:val="false"/>
          <w:bCs/>
        </w:rPr>
        <w:t xml:space="preserve"> – bežné a minulé účtovné obdobie: nevyskytujú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>Opis a hodnota podmieneného majetku</w:t>
      </w:r>
      <w:r>
        <w:rPr>
          <w:b w:val="false"/>
          <w:bCs/>
        </w:rPr>
        <w:t xml:space="preserve"> – bežné a minulé účtovné obdobie: nevyskytuje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Prípadné ďalšie záväzky </w:t>
      </w:r>
      <w:r>
        <w:rPr>
          <w:b w:val="false"/>
          <w:bCs/>
        </w:rPr>
        <w:t>– bežné a minulé účtovné obdobie: nevyskytujú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>Ostatné finančné povinnost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Bežné a minulé účtovné obdobie:</w:t>
      </w:r>
    </w:p>
    <w:p>
      <w:pPr>
        <w:pStyle w:val="TextBody"/>
        <w:numPr>
          <w:ilvl w:val="0"/>
          <w:numId w:val="4"/>
        </w:numPr>
        <w:rPr/>
      </w:pPr>
      <w:r>
        <w:rPr/>
        <w:t>Spoločnosť nemá iné povinnosti z devízových termínovaných obchodov, z iných finančných derivátov, z opčných obchodov, povinnosť preinvestovať prostriedky získané oslobodením od dane z príjmov a povinnosti vyplývajúce z privatizá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.Informácie o príjmoch a výhodách členov štatutárnych orgánov, dozorných orgánov a iných orgánov účtovnej jednotky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) súčasné orgány v TSKK:</w:t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563"/>
        <w:gridCol w:w="1686"/>
        <w:gridCol w:w="1199"/>
        <w:gridCol w:w="1051"/>
        <w:gridCol w:w="80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án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očnost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redstavenstvo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or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zorná rad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a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ňažné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álne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dav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ist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úr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doba splat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splaten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) bývalé orgány v TSKK:</w:t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563"/>
        <w:gridCol w:w="1686"/>
        <w:gridCol w:w="1199"/>
        <w:gridCol w:w="1051"/>
        <w:gridCol w:w="80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án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očnost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redstavenstvo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or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zorná rad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a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ňažné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álne príj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dav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ist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úr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doba splat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ery – splaten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caps w:val="false"/>
          <w:smallCaps w:val="false"/>
        </w:rPr>
        <w:t>M.</w:t>
      </w:r>
      <w:r>
        <w:rPr/>
        <w:t>Informácie o ekonomických vzťahoch účtovnej jednotky a spriaznených osô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očnosť uskutočnila v priebehu účtovného obdobia nasledujúce transakcie so spriaznenými osobami:</w:t>
      </w:r>
    </w:p>
    <w:p>
      <w:pPr>
        <w:pStyle w:val="TextBody"/>
        <w:rPr/>
      </w:pPr>
      <w:r>
        <w:rPr/>
      </w:r>
    </w:p>
    <w:tbl>
      <w:tblPr>
        <w:tblW w:w="871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1"/>
        <w:gridCol w:w="2126"/>
        <w:gridCol w:w="1027"/>
        <w:gridCol w:w="992"/>
      </w:tblGrid>
      <w:tr>
        <w:trPr>
          <w:trHeight w:val="49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riaznená osob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ťah 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riazne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uh transakc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a- fin.vypomoci  (istina+ úrok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13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 Prenájmu priestorov a zariade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ržby za prenájom priestorov na ubytovanie, stra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ÚPELE ŠTRBSKÉ PLESO – VYSOKÉ TATRY, s. r. o.,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Dcérska s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áklady na masérske služb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esto Vysoké Tatry, Starý Smokovec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Akcion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nájom nehnuteľnos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brané aktíva a pasíva vyplývajúce z transakcií so spriaznenými osobami sú uvedené v nasledujúcej tabuľke:</w:t>
      </w:r>
    </w:p>
    <w:p>
      <w:pPr>
        <w:pStyle w:val="TextBody"/>
        <w:rPr/>
      </w:pPr>
      <w:r>
        <w:rPr/>
      </w:r>
    </w:p>
    <w:tbl>
      <w:tblPr>
        <w:tblW w:w="8646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489"/>
        <w:gridCol w:w="1843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7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08</w:t>
            </w:r>
          </w:p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KK</w:t>
            </w:r>
          </w:p>
        </w:tc>
      </w:tr>
      <w:tr>
        <w:trPr>
          <w:trHeight w:val="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hľadávky z obchodného styk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pohľadávk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íva spol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väzky z obchodného styk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íva spol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.a) Informácie o skutočnostiach, ktoré nastali po dni, ku ktorému sa zostavuje účtovná závierka, do dňa zostavenia účtovnej závierky</w:t>
      </w:r>
    </w:p>
    <w:p>
      <w:pPr>
        <w:pStyle w:val="Normal"/>
        <w:rPr/>
      </w:pPr>
      <w:r>
        <w:rPr/>
        <w:t>Bežné a minulé účtovné obdobie: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Pokles alebo zvýšenie trhovej ceny finančného majetku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Dôvody pre zmenu výšky rezerv a opravných položiek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mena akcionárov účtovnej jednotky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Prijatie rozhodnutia o predaji účtovnej jednotky alebo jej časti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meny významných položiek dlhodobého finančného majetku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Vydanie dlhopisov a iných cenných papierov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lúčenie, splynutie, rozdelenie a zmena právnej formy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Mimoriadne udalosti, napríklad živelná pohroma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ískanie alebo odobratie licencií alebo iných povolení významných pre činnosť spoločnosti</w:t>
      </w:r>
      <w:r>
        <w:rPr/>
        <w:t xml:space="preserve"> – nevysktuje sa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 xml:space="preserve">Začatie alebo ukončenie činnosti časti účtovnej jednotky </w:t>
      </w:r>
      <w:r>
        <w:rPr/>
        <w:t>– od apríla 2009 bude zahájená prevádzka hotela Kempinski v zrekoštruovanom objekte Hviezdoslav.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Zmena sídla a registrácie</w:t>
      </w:r>
      <w:r>
        <w:rPr/>
        <w:t xml:space="preserve"> – nevyskytuje sa,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Nákup časti podniku</w:t>
      </w:r>
      <w:r>
        <w:rPr/>
        <w:t xml:space="preserve"> – nevyskytuje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405" w:hanging="0"/>
        <w:rPr/>
      </w:pPr>
      <w:r>
        <w:rPr/>
        <w:t>B) Informácie o skutočnostiach, ktoré nastali do dŇA, ku ktorému sa zostavuje    účtovná závierka A ktoré  ovplyvnili výsledky zobrazené v úČtovnej závierk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  </w:t>
      </w:r>
      <w:r>
        <w:rPr/>
        <w:t xml:space="preserve">V roku 2008 Spoločnosť pokračovala v rekonštrukcii LD Hviezdoslav,  t. j. v roku 2008 spoločnosť nerealizovala v tomto liečebnom dome bežnú prevádzkovú činnosť. </w:t>
      </w:r>
    </w:p>
    <w:p>
      <w:pPr>
        <w:pStyle w:val="TextBody"/>
        <w:rPr/>
      </w:pPr>
      <w:r>
        <w:rPr/>
        <w:t>K 31.3. 2008 Spoločnosť ukončila hotelovú prevádzku v prenajatom objekte Solisk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O.     Informácie o Vlastnom imaní</w:t>
      </w:r>
    </w:p>
    <w:p>
      <w:pPr>
        <w:pStyle w:val="TextBody"/>
        <w:rPr/>
      </w:pPr>
      <w:r>
        <w:rPr/>
        <w:t>Prehľad o pohybe vlastného imania v priebehu účtovného obdobia je uvedený v nasledujúcej tabuľke:</w:t>
      </w:r>
    </w:p>
    <w:p>
      <w:pPr>
        <w:pStyle w:val="TextBody"/>
        <w:ind w:left="0" w:hanging="0"/>
        <w:rPr/>
      </w:pPr>
      <w:r>
        <w:rPr/>
        <w:t xml:space="preserve">          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134"/>
        <w:gridCol w:w="1063"/>
        <w:gridCol w:w="992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av</w:t>
            </w:r>
          </w:p>
          <w:p>
            <w:pPr>
              <w:pStyle w:val="TextBody"/>
              <w:ind w:left="0" w:hanging="0"/>
              <w:rPr/>
            </w:pPr>
            <w:r>
              <w:rPr/>
              <w:t>k 31.2.2007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írastky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Úbytky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suny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Stav</w:t>
            </w:r>
          </w:p>
          <w:p>
            <w:pPr>
              <w:pStyle w:val="TextBody"/>
              <w:ind w:left="0" w:hanging="0"/>
              <w:rPr/>
            </w:pPr>
            <w:r>
              <w:rPr/>
              <w:t>k 31.12.2008</w:t>
            </w:r>
          </w:p>
          <w:p>
            <w:pPr>
              <w:pStyle w:val="TextBody"/>
              <w:ind w:left="0" w:hanging="0"/>
              <w:rPr/>
            </w:pPr>
            <w:r>
              <w:rPr/>
              <w:t>TSK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ladné im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ladné im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lastné akcie a vlastné obchodné pod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mena základného i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Kapitálové fon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Emisné áž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statné kapitálové fo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onný rezervný fond z kapitálových vkla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ceň. Rozdiely z precenenia majetku a záväz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ceň. Rozdiely z kapitálových účas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ceň. Rozdiely z precen. Pri splynutí a roz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Fondy zo zis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Zákonný rezervný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6 85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deliteľný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Štatutárne fondy a ostatné fo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sledkok hospodárenia minulých rok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rozdelený zisk minulých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Neuhradená strata minulých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1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5 5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Výsledok hospodárenia za bežné účt. Obdo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6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8 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+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/>
              <w:t>-28 78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 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54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Základné imanie je tvorené  200 000 ks akcií, kmeňové akcie, na doručiteľa, zaknihované CP, menovitá hodnota 1 ks akcie: 1.000,– Sk.</w:t>
      </w:r>
    </w:p>
    <w:p>
      <w:pPr>
        <w:pStyle w:val="TextBody"/>
        <w:ind w:left="0" w:hanging="0"/>
        <w:rPr/>
      </w:pPr>
      <w:r>
        <w:rPr/>
        <w:t>Upísané a splatené základné imanie k 31.12.2008: 200.000 TSKK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Ostatné kapitálové fondy vo výške 546 TSKK sú tvorené  prijatým peňažným darom, ktorý spoločnosť využila na nákup dlhodobého hmotného majetk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Účtovná strata za rok 2006 vo výške 6 802 TSKK bola rozhodnutím riadneho valného zhromaždenia zo dňa 30.6.2008 uhradená takto:</w:t>
      </w:r>
    </w:p>
    <w:p>
      <w:pPr>
        <w:pStyle w:val="TextBody"/>
        <w:ind w:left="0" w:hanging="0"/>
        <w:rPr/>
      </w:pPr>
      <w:r>
        <w:rPr/>
        <w:t>-  prevod na neuhradenú stratu minulých rokov vo výške 6 802 TSKK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O naložení s výsledkom hospodárenia za účtovné obdobie 2008 vo výške –28 784 TSKK rozhodne valné zhromaždenie, ktoré sa uskutoční v priebehu roka 2009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Akcie a podiely na základnom imaní vlastnené účtovnou jednotkou, vrátane akcií a podielov na základnom imaní vlastnených ňou dcérskymi účtovnými jednotkami a osobami, v ktorých má účtovná jednotka podstatný vplyv – nevyskytujú s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Prehľad o zisku alebo strate, ktorá nebola účtovaná ako náklad alebo výnos, ale priamo na účely vlastného imania, najmä zmeny reálnej hodnoty majetku, zmeny hodnoty majetku pri použití metódy vlastného imania – spoločnosť neúčtovala o oceňovacích rozdieloch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Prehľad peňažných tokov k 31. decembru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ostavené dňa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Podpisový záznam člena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štatutárneho orgánu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účtovnej jednotky alebo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fyzickej osoby, ktorá je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účtovnou jednotko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Podpisový záznam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osoby zodpovednej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a zostavenie účtovnej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ávierky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Podpisový záznam osoby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zodpovednej za vedenie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účtovníctva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  <w:t>Schválené dňa: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  <w:tab w:val="center" w:pos="7655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675" w:top="1979" w:footer="408" w:bottom="4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PMG Logo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szCs w:val="17"/>
      </w:rPr>
    </w:pPr>
    <w:r>
      <w:rPr>
        <w:szCs w:val="17"/>
      </w:rPr>
    </w:r>
  </w:p>
  <w:p>
    <w:pPr>
      <w:pStyle w:val="Footer"/>
      <w:tabs>
        <w:tab w:val="clear" w:pos="4153"/>
        <w:tab w:val="clear" w:pos="8306"/>
        <w:tab w:val="center" w:pos="4593" w:leader="none"/>
        <w:tab w:val="right" w:pos="9214" w:leader="none"/>
      </w:tabs>
      <w:rPr/>
    </w:pPr>
    <w:r>
      <w:rPr/>
      <w:tab/>
      <w:tab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right="-1" w:hanging="0"/>
      <w:jc w:val="right"/>
      <w:rPr>
        <w:rFonts w:ascii="KPMG Logo;Times New Roman" w:hAnsi="KPMG Logo;Times New Roman" w:cs="KPMG Logo;Times New Roman"/>
      </w:rPr>
    </w:pPr>
    <w:r>
      <w:rPr>
        <w:rFonts w:cs="KPMG Logo;Times New Roman" w:ascii="KPMG Logo;Times New Roman" w:hAnsi="KPMG Logo;Times New Roman"/>
      </w:rPr>
      <w:t>KÚPELE ŠTRBSKÉ PLESO, a. 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2"/>
        </w:tabs>
        <w:ind w:left="11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6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>
        <w:b/>
      </w:rPr>
    </w:lvl>
    <w:lvl w:ilvl="3">
      <w:start w:val="16"/>
      <w:numFmt w:val="upperLetter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6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>
        <w:b/>
      </w:rPr>
    </w:lvl>
    <w:lvl w:ilvl="3">
      <w:start w:val="16"/>
      <w:numFmt w:val="upperLetter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>
        <w:b/>
      </w:rPr>
    </w:lvl>
    <w:lvl w:ilvl="3">
      <w:start w:val="16"/>
      <w:numFmt w:val="upperLetter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>
        <w:b/>
      </w:rPr>
    </w:lvl>
    <w:lvl w:ilvl="3">
      <w:start w:val="16"/>
      <w:numFmt w:val="upperLetter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>
        <w:b/>
      </w:rPr>
    </w:lvl>
    <w:lvl w:ilvl="3">
      <w:start w:val="16"/>
      <w:numFmt w:val="upperLetter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eneva;Arial" w:hAnsi="Geneva;Arial" w:cs="Geneva;Arial"/>
      <w:b/>
      <w:i/>
      <w:color w:val="000000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eneva;Arial" w:hAnsi="Geneva;Arial" w:cs="Geneva;Arial"/>
      <w:color w:val="000000"/>
      <w:sz w:val="1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lang w:val="sk-SK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left="426" w:hanging="0"/>
      <w:jc w:val="both"/>
    </w:pPr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od">
    <w:name w:val="Uvod"/>
    <w:basedOn w:val="Normal"/>
    <w:qFormat/>
    <w:pPr>
      <w:ind w:left="284" w:hanging="284"/>
      <w:jc w:val="both"/>
    </w:pPr>
    <w:rPr>
      <w:sz w:val="22"/>
    </w:rPr>
  </w:style>
  <w:style w:type="paragraph" w:styleId="Tabulka">
    <w:name w:val="Tabulka"/>
    <w:basedOn w:val="Normal"/>
    <w:qFormat/>
    <w:pPr/>
    <w:rPr>
      <w:color w:val="000000"/>
      <w:sz w:val="18"/>
      <w:lang w:val="sk-SK"/>
    </w:rPr>
  </w:style>
  <w:style w:type="paragraph" w:styleId="Pismenka">
    <w:name w:val="Pismenka"/>
    <w:basedOn w:val="TextBody"/>
    <w:qFormat/>
    <w:pPr>
      <w:numPr>
        <w:ilvl w:val="0"/>
        <w:numId w:val="5"/>
      </w:numPr>
      <w:tabs>
        <w:tab w:val="clear" w:pos="720"/>
        <w:tab w:val="left" w:pos="426" w:leader="none"/>
      </w:tabs>
      <w:ind w:left="426" w:hanging="426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203" w:leader="none"/>
      </w:tabs>
      <w:spacing w:before="360" w:after="0"/>
    </w:pPr>
    <w:rPr>
      <w:b/>
      <w:bCs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203" w:leader="none"/>
      </w:tabs>
      <w:ind w:firstLine="567"/>
    </w:pPr>
    <w:rPr>
      <w:b/>
      <w:bCs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9:00Z</dcterms:created>
  <dc:creator>imachac</dc:creator>
  <dc:description/>
  <cp:keywords/>
  <dc:language>en-US</dc:language>
  <cp:lastModifiedBy> </cp:lastModifiedBy>
  <cp:lastPrinted>2009-03-27T12:29:00Z</cp:lastPrinted>
  <dcterms:modified xsi:type="dcterms:W3CDTF">2009-05-25T13:34:00Z</dcterms:modified>
  <cp:revision>77</cp:revision>
  <dc:subject/>
  <dc:title>Všeobecné údaje</dc:title>
</cp:coreProperties>
</file>