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Palatino Linotype" w:ascii="Palatino Linotype" w:hAnsi="Palatino Linotype"/>
          <w:sz w:val="22"/>
          <w:szCs w:val="22"/>
        </w:rPr>
        <w:t>Zápisnica zo zasadnutia dozornej rady akciovej spoloč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ÚPELE ŠTRBSKÉ PLESO</w:t>
      </w:r>
      <w:r>
        <w:rPr>
          <w:rFonts w:cs="Palatino Linotype" w:ascii="Palatino Linotype" w:hAnsi="Palatino Linotype"/>
          <w:bCs/>
          <w:sz w:val="22"/>
          <w:szCs w:val="22"/>
        </w:rPr>
        <w:t>, a.s.</w:t>
      </w:r>
    </w:p>
    <w:p>
      <w:pPr>
        <w:pStyle w:val="Heading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 sídlom: Dvořákovo nábrežie 10, 811 02</w:t>
      </w:r>
      <w:r>
        <w:rPr>
          <w:rStyle w:val="Ra"/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Bratislava,  </w:t>
      </w:r>
      <w:r>
        <w:rPr>
          <w:rStyle w:val="Tl"/>
          <w:rFonts w:cs="Palatino Linotype" w:ascii="Palatino Linotype" w:hAnsi="Palatino Linotype"/>
          <w:sz w:val="22"/>
          <w:szCs w:val="22"/>
        </w:rPr>
        <w:t>IČO:</w:t>
      </w:r>
      <w:r>
        <w:rPr>
          <w:rFonts w:cs="Palatino Linotype" w:ascii="Palatino Linotype" w:hAnsi="Palatino Linotype"/>
          <w:sz w:val="22"/>
          <w:szCs w:val="22"/>
        </w:rPr>
        <w:t xml:space="preserve"> 31 714  455, zapísaná v Obchodnom registri Okresného súdu Bratislava I,  oddiel: Sa, vložka č.: 5632/B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</w:rPr>
        <w:t>(ďalej l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spoločnosť</w:t>
      </w:r>
      <w:r>
        <w:rPr>
          <w:rFonts w:cs="Palatino Linotype" w:ascii="Palatino Linotype" w:hAnsi="Palatino Linotype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zápisnica je súčasne prezenčnou listinou)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pBdr>
          <w:top w:val="nil"/>
        </w:pBd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átum konania:</w:t>
        <w:tab/>
        <w:t>12.8.2019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esto konania:</w:t>
        <w:tab/>
      </w:r>
      <w:r>
        <w:rPr>
          <w:rFonts w:cs="Palatino Linotype" w:ascii="Palatino Linotype" w:hAnsi="Palatino Linotype"/>
          <w:bCs/>
          <w:sz w:val="22"/>
          <w:szCs w:val="22"/>
        </w:rPr>
        <w:t>Poprad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ítomní:</w:t>
        <w:tab/>
        <w:tab/>
        <w:t>Ing. Marianna Rattajová – člen dozornej rady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bydlisko: 059 36 Mengusovce 111</w:t>
      </w:r>
    </w:p>
    <w:p>
      <w:pPr>
        <w:pStyle w:val="Normal"/>
        <w:ind w:left="1416" w:firstLine="708"/>
        <w:rPr/>
      </w:pPr>
      <w:r>
        <w:rPr>
          <w:rFonts w:cs="Palatino Linotype" w:ascii="Palatino Linotype" w:hAnsi="Palatino Linotype"/>
          <w:sz w:val="22"/>
          <w:szCs w:val="22"/>
        </w:rPr>
        <w:t>Ing. Monika Kmetzová – člen dozornej rady</w:t>
      </w:r>
    </w:p>
    <w:p>
      <w:pPr>
        <w:pStyle w:val="Normal"/>
        <w:spacing w:before="0" w:after="120"/>
        <w:ind w:left="1418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ydlisko: Hviezdoslavova 246/12, 052 01 Spišská Nová Ves </w:t>
      </w:r>
    </w:p>
    <w:p>
      <w:pPr>
        <w:pStyle w:val="Normal"/>
        <w:ind w:left="1416" w:firstLine="708"/>
        <w:rPr/>
      </w:pPr>
      <w:r>
        <w:rPr>
          <w:rFonts w:cs="Palatino Linotype" w:ascii="Palatino Linotype" w:hAnsi="Palatino Linotype"/>
          <w:sz w:val="22"/>
          <w:szCs w:val="22"/>
        </w:rPr>
        <w:t>Gabriel Jamnický – člen dozornej rady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ydlisko: Nový Smokovec 6, 062 01 Vysoké Tatry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Program</w:t>
      </w:r>
      <w:r>
        <w:rPr>
          <w:rFonts w:cs="Palatino Linotype" w:ascii="Palatino Linotype" w:hAnsi="Palatino Linotype"/>
          <w:b/>
          <w:bCs/>
          <w:sz w:val="22"/>
          <w:szCs w:val="22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vo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válenie Správy dozornej rady spoločnosti o činnosti dozornej rady spoločnosti za rok 2018 a stanoviska dozornej rady k riadnej individuálnej účtovnej závierke k 31.12.2018 a k návrhu predstavenstva na uhradenie straty z hospodárenia  spoločnosti za rok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válenie návrhu predstavenstva na výber audí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ve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 bodu 1. programu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sadnutie dozornej rady spoločnosti otvorila členka dozornej rady Ing. Monika Kmetzová, ktorá privítala prítomných členov dozornej rady a skonštatovala, že všetci členovia dozornej rady súhlasili so spôsobom zvolania a termínom konania tohto zasadnutia dozornej rady. Ing. Monika Kmetzová následne oboznámila prítomných členov dozornej rady s  programom zasadnutia, s ktorým všetci prítomní vyslovili súhla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 bodu 2. programu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g. Monika Kmetzová predniesla prítomným členom dozornej rady návrh Správy dozornej rady spoločnosti za rok 2018 a stanovisko dozornej rady k riadnej individuálnej účtovnej závierke k 31.12.2018 a k návrhu predstavenstva na uhradenie straty z hospodárenia spoločnosti za rok 2018.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dnesený návrh správy a stanoviska dozornej rady bol po jeho prerokovaní prítomnými členmi dozornej rady schválený a dozorná rada súhlasom všetkých jej členov prijala toto 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znesenie č. 1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Dozorná rada schvaľuje Správu dozornej rady spoločnosti o činnosti dozornej rady spoločnosti za rok 2018 a stanovisko dozornej rady k riadnej individuálnej účtovnej závierke k 31.12.2018 a k návrhu predstavenstva na uhradenie straty z hospodárenia spoločnosti za rok 2018 v znení podľa prílohy tejto zápisnice.“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Na základe výsledkov hlasovania Ing. Monika Kmetzová konštatovala, že: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firstLine="5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 prijatie uznesenia č. 1 hlasovali:</w:t>
        <w:tab/>
        <w:t xml:space="preserve">3 členovia dozornej rady 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396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roti prijatiu uznesenia č. 1 hlasovalo:</w:t>
        <w:tab/>
        <w:t>0 členov dozornej rady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396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držalo sa:</w:t>
        <w:tab/>
        <w:t xml:space="preserve">0 členov dozornej rady 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396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ehlasovalo:                                          </w:t>
        <w:tab/>
        <w:t>0 členov dozornej rady</w:t>
      </w:r>
    </w:p>
    <w:p>
      <w:pPr>
        <w:pStyle w:val="Normal"/>
        <w:tabs>
          <w:tab w:val="clear" w:pos="708"/>
          <w:tab w:val="left" w:pos="45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"/>
        <w:ind w:firstLine="5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Schválená správa a stanovisko dozornej rady tvorí prílohu tejto zápisnic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tabs>
          <w:tab w:val="clear" w:pos="708"/>
          <w:tab w:val="left" w:pos="45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 bodu 3. programu</w:t>
      </w:r>
    </w:p>
    <w:p>
      <w:pPr>
        <w:pStyle w:val="Heading"/>
        <w:ind w:firstLine="5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Ing. Monika Kmetzov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predniesla prítomným členom dozornej rady návrh predstavenstva Spoločnosti podľa čl. XI bod 1 písm. j) a čl. XII bod 15 písm. d) Stanov Spoločnosti na výber audítorskej spoločnosti BDO Audit, spol. s r. o., so sídlom Zochova 6-8, 811 03 Bratislava, IČO: 44 455 526, zapísanú v Obchodnom registri Okresného súdu Bratislava I, oddiel: Sro, vložka č.: 54967/B, licencia ÚDVA č. 339 za audítora Spoločnosti, na overenie riadnej individuálnej účtovnej závierky spoločnosti k 31.12.2019 a na overenie výročnej správy za rok 2019 v zmysle zmluvy o audite uzatvorenej medzi spoločnosťou a BDO Audit, spol. s r. o.</w:t>
      </w:r>
    </w:p>
    <w:p>
      <w:pPr>
        <w:pStyle w:val="Heading"/>
        <w:ind w:firstLine="54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dnesený návrh bol po jeho prerokovaní prítomnými členmi dozornej rady schválený a dozorná rada súhlasom všetkých jej členov prijala toto  </w:t>
      </w:r>
    </w:p>
    <w:p>
      <w:pPr>
        <w:pStyle w:val="Normal"/>
        <w:tabs>
          <w:tab w:val="clear" w:pos="708"/>
          <w:tab w:val="left" w:pos="450" w:leader="none"/>
        </w:tabs>
        <w:ind w:firstLine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uznesenie č. 2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Dozorná rada schvaľuje návrh predstavenstva Spoločnosti na výber audítorskej spoločnosti BDO Audit, spol. s r. o., so sídlom Zochova 6-8, 811 03 Bratislava, IČO: 44 455 526, zapísanú v Obchodnom registri Okresného súdu Bratislava I, oddiel: Sro, vložka č.: 54967/B, licencia ÚDVA č. 339 za audítora Spoločnosti v súlade s ust. § 19 ods. 2 zákona č. 431/2002 Z.z. o účtovníctve v znení neskorších predpisov, na overenie riadnej individuálnej účtovnej závierky spoločnosti k 31.12.2019 a na overenie výročnej správy za rok 2019 v zmysle zmluvy o audite uzatvorenej medzi spoločnosťou a BDO Audit, spol. s r. o.“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Na základe výsledkov hlasovania Ing. Monika Kmetzová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konštatovala, že: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firstLine="5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Za prijatie uznesenia č. 2 hlasovali:</w:t>
        <w:tab/>
        <w:t xml:space="preserve">3 členovia dozornej rady 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3960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roti prijatiu uznesenia č. 2 hlasovalo:</w:t>
        <w:tab/>
        <w:t>0 členov dozornej rady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396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držalo sa:</w:t>
        <w:tab/>
        <w:t xml:space="preserve">0 členov dozornej rady 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396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ehlasovalo:                                          </w:t>
        <w:tab/>
        <w:t>0 členov dozornej rady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45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K bodu 4. programu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ďže neboli žiadne ďalšie návrhy ani pripomienky, Ing. Monika Kmetzová poďakovala prítomným členom dozornej rady za ich účasť a zasadanie dozornej rady ukončila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Poprade, dňa 12.8.2019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  <w:lang w:eastAsia="cs-CZ"/>
        </w:rPr>
      </w:pPr>
      <w:r>
        <w:rPr>
          <w:rFonts w:cs="Palatino Linotype" w:ascii="Palatino Linotype" w:hAnsi="Palatino Linotype"/>
          <w:sz w:val="22"/>
          <w:szCs w:val="22"/>
          <w:lang w:eastAsia="cs-CZ"/>
        </w:rPr>
        <w:t>...............................................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lang w:eastAsia="cs-CZ"/>
        </w:rPr>
        <w:t>..............................................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g. Marianna Rattajová</w:t>
        <w:tab/>
        <w:tab/>
        <w:tab/>
        <w:tab/>
        <w:t>Ing. Monika Kmetzová</w:t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len  dozornej rady</w:t>
        <w:tab/>
        <w:tab/>
        <w:tab/>
        <w:tab/>
        <w:tab/>
        <w:t>člen  dozornej rady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  <w:lang w:eastAsia="cs-CZ"/>
        </w:rPr>
      </w:pPr>
      <w:r>
        <w:rPr>
          <w:rFonts w:cs="Palatino Linotype" w:ascii="Palatino Linotype" w:hAnsi="Palatino Linotype"/>
          <w:sz w:val="22"/>
          <w:szCs w:val="22"/>
        </w:rPr>
        <w:t>KÚPELE ŠTRBSKÉ PLESO</w:t>
      </w:r>
      <w:r>
        <w:rPr>
          <w:rFonts w:cs="Palatino Linotype" w:ascii="Palatino Linotype" w:hAnsi="Palatino Linotype"/>
          <w:bCs/>
          <w:sz w:val="22"/>
          <w:szCs w:val="22"/>
        </w:rPr>
        <w:t>, a.s.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KÚPELE ŠTRBSKÉ PLESO</w:t>
      </w:r>
      <w:r>
        <w:rPr>
          <w:rFonts w:cs="Palatino Linotype" w:ascii="Palatino Linotype" w:hAnsi="Palatino Linotype"/>
          <w:bCs/>
          <w:sz w:val="22"/>
          <w:szCs w:val="22"/>
        </w:rPr>
        <w:t>, a.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cs-CZ"/>
        </w:rPr>
      </w:pPr>
      <w:r>
        <w:rPr>
          <w:rFonts w:cs="Palatino Linotype" w:ascii="Palatino Linotype" w:hAnsi="Palatino Linotype"/>
          <w:sz w:val="22"/>
          <w:szCs w:val="22"/>
          <w:lang w:eastAsia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cs-CZ"/>
        </w:rPr>
      </w:pPr>
      <w:r>
        <w:rPr>
          <w:rFonts w:cs="Palatino Linotype" w:ascii="Palatino Linotype" w:hAnsi="Palatino Linotype"/>
          <w:sz w:val="22"/>
          <w:szCs w:val="22"/>
          <w:lang w:eastAsia="cs-CZ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  <w:lang w:eastAsia="cs-CZ"/>
        </w:rPr>
      </w:pPr>
      <w:r>
        <w:rPr>
          <w:rFonts w:cs="Palatino Linotype" w:ascii="Palatino Linotype" w:hAnsi="Palatino Linotype"/>
          <w:sz w:val="22"/>
          <w:szCs w:val="22"/>
          <w:lang w:eastAsia="cs-CZ"/>
        </w:rPr>
        <w:t>...............................................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Gabriel Jamnický 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len  dozornej rady</w:t>
      </w:r>
    </w:p>
    <w:p>
      <w:pPr>
        <w:pStyle w:val="Normal"/>
        <w:ind w:firstLine="42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ÚPELE ŠTRBSKÉ PLESO</w:t>
      </w:r>
      <w:r>
        <w:rPr>
          <w:rFonts w:cs="Palatino Linotype" w:ascii="Palatino Linotype" w:hAnsi="Palatino Linotype"/>
          <w:bCs/>
          <w:sz w:val="22"/>
          <w:szCs w:val="22"/>
        </w:rPr>
        <w:t>, a.s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Príloha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Správa dozornej rady spoločnosti o činnosti dozornej rady spoločnosti za rok 2018 a stanovisko dozornej rady k riadnej individuálnej účtovnej závierke k 31.12.2018 a k návrhu predstavenstva na uhradenie straty z hospodárenia spoločnosti za rok 2018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NzovChar">
    <w:name w:val="Názov Char"/>
    <w:qFormat/>
    <w:rPr>
      <w:b/>
      <w:sz w:val="24"/>
    </w:rPr>
  </w:style>
  <w:style w:type="character" w:styleId="PageNumber">
    <w:name w:val="Page Number"/>
    <w:basedOn w:val="Predvolenpsmoodseku"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50" w:leader="none"/>
      </w:tabs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9:00Z</dcterms:created>
  <dc:creator>kovacikova</dc:creator>
  <dc:description/>
  <cp:keywords/>
  <dc:language>en-US</dc:language>
  <cp:lastModifiedBy>Milová Zuzana</cp:lastModifiedBy>
  <cp:lastPrinted>2009-12-19T17:11:00Z</cp:lastPrinted>
  <dcterms:modified xsi:type="dcterms:W3CDTF">2019-07-30T07:56:00Z</dcterms:modified>
  <cp:revision>16</cp:revision>
  <dc:subject/>
  <dc:title>Zápisnica zo zasadnutia dozornej rady spoločnosti</dc:title>
</cp:coreProperties>
</file>