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b/>
          <w:b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b/>
          <w:b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  <w:t>SPRÁVA A ODPORÚČANIE VÝBORU PRE AUDIT</w:t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b/>
          <w:b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  <w:t>akciovej spoločnosti</w:t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b/>
          <w:b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b/>
          <w:b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  <w:t>KÚPELE ŠTRBSKÉ PLESO, a.s.</w:t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  <w:t xml:space="preserve"> </w:t>
      </w:r>
      <w:r>
        <w:rPr>
          <w:rFonts w:ascii="Palatino Linotype" w:hAnsi="Palatino Linotype"/>
          <w:sz w:val="18"/>
          <w:szCs w:val="20"/>
        </w:rPr>
        <w:t>so sídlom Dvořákovo nábrežie 10, 811 02</w:t>
      </w:r>
      <w:r>
        <w:rPr>
          <w:rStyle w:val="Ra"/>
          <w:rFonts w:ascii="Palatino Linotype" w:hAnsi="Palatino Linotype"/>
          <w:sz w:val="18"/>
          <w:szCs w:val="20"/>
        </w:rPr>
        <w:t xml:space="preserve"> </w:t>
      </w:r>
      <w:r>
        <w:rPr>
          <w:rFonts w:ascii="Palatino Linotype" w:hAnsi="Palatino Linotype"/>
          <w:sz w:val="18"/>
          <w:szCs w:val="20"/>
        </w:rPr>
        <w:t xml:space="preserve">Bratislava,  </w:t>
      </w:r>
      <w:r>
        <w:rPr>
          <w:rStyle w:val="Tl"/>
          <w:rFonts w:ascii="Palatino Linotype" w:hAnsi="Palatino Linotype"/>
          <w:sz w:val="18"/>
          <w:szCs w:val="20"/>
        </w:rPr>
        <w:t>IČO:</w:t>
      </w:r>
      <w:r>
        <w:rPr>
          <w:rFonts w:ascii="Palatino Linotype" w:hAnsi="Palatino Linotype"/>
          <w:sz w:val="18"/>
          <w:szCs w:val="20"/>
        </w:rPr>
        <w:t xml:space="preserve"> 31 714  455, </w:t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zapísaná v Obchodnom registri vedenom Okresným súdom Bratislava I,  odd.: Sa, vložka č.: 5632/B</w:t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shd w:val="clear" w:color="auto" w:fill="E6E6E6"/>
        <w:jc w:val="center"/>
        <w:rPr>
          <w:rFonts w:ascii="Palatino Linotype" w:hAnsi="Palatino Linotype"/>
          <w:b/>
          <w:b/>
          <w:sz w:val="18"/>
          <w:szCs w:val="20"/>
          <w:u w:val="single"/>
        </w:rPr>
      </w:pPr>
      <w:r>
        <w:rPr>
          <w:rFonts w:ascii="Palatino Linotype" w:hAnsi="Palatino Linotype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18"/>
          <w:szCs w:val="20"/>
          <w:u w:val="single"/>
        </w:rPr>
      </w:pPr>
      <w:r>
        <w:rPr>
          <w:rFonts w:ascii="Palatino Linotype" w:hAnsi="Palatino Linotype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Výbor pre audit spoločnosti KÚPELE ŠTRBSKÉ PLESO, a.s. so sídlom Dvořákovo nábrežie 10, 811 02 Bratislava,  IČO: 31 714  455, zapísaná v Obchodnom registri vedenom Okresným súdom Bratislava I,  odd.: Sa, vložka č.: 5632/B (ďalej v texte len „spoločnosť“) v zložení: Ing. Marianna Rattajová, Ing. Monika Kmetzová a Gabriel Jamnický, týmto v zmysle zákona č. 423/2015 Z. z. o štatutárnom audite a doplnení zákona č. 431/2002 Z. z. o účtovníctve v znení neskorších predpisov, ako aj Čl. XII stanov spoločnosti:</w:t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konštatuje, že: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sledoval a preveril zostavenie účtovnej závierky k 31.12.2018, dodržiavanie osobitných predpisov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sledoval efektivitu vnútornej kontroly a systémy riadenia rizík v spoločnosti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sledoval audit individuálnej účtovnej závierky k 31.12.2018,</w:t>
      </w:r>
    </w:p>
    <w:p>
      <w:pPr>
        <w:pStyle w:val="ListParagraph"/>
        <w:numPr>
          <w:ilvl w:val="0"/>
          <w:numId w:val="2"/>
        </w:numPr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preveril a naďalej sleduje nezávislosť audítora, predovšetkým služieb poskytovaných audítorom podľa osobitného predpisu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b/>
          <w:b/>
          <w:i/>
          <w:i/>
          <w:sz w:val="18"/>
          <w:szCs w:val="20"/>
        </w:rPr>
      </w:pPr>
      <w:r>
        <w:rPr>
          <w:rFonts w:ascii="Palatino Linotype" w:hAnsi="Palatino Linotype"/>
          <w:b/>
          <w:i/>
          <w:sz w:val="18"/>
          <w:szCs w:val="20"/>
        </w:rPr>
        <w:t>Pri vykonávaní vyššie uvedených činností výbor nezistil žiadne významné porušenia alebo neefektívnosť.</w:t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Dáva nasledovné odporúčanie na schválenie audítora na vykonanie auditu riadnej individuálnej účtovnej závierky spoločnosti zostavenej ku dňu 31.12.2019 ako aj auditu výročnej správy spoločnosti za rok 2019:</w:t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b/>
          <w:b/>
          <w:sz w:val="18"/>
          <w:szCs w:val="20"/>
        </w:rPr>
      </w:pPr>
      <w:r>
        <w:rPr>
          <w:rFonts w:ascii="Palatino Linotype" w:hAnsi="Palatino Linotype"/>
          <w:b/>
          <w:sz w:val="18"/>
          <w:szCs w:val="20"/>
        </w:rPr>
        <w:t xml:space="preserve">Výbor pre audit akciovej spoločnosti KÚPELE ŠTRBSKÉ PLESO, a.s. odporúča, aby predstavenstvo spoločnosti navrhlo valnému zhromaždeniu na schválenie audítorskú spoločnosť BDO Audit, spol. s r. o., so sídlom Zochova 6-8, </w:t>
      </w:r>
      <w:bookmarkStart w:id="0" w:name="_GoBack"/>
      <w:bookmarkEnd w:id="0"/>
      <w:r>
        <w:rPr>
          <w:rFonts w:ascii="Palatino Linotype" w:hAnsi="Palatino Linotype"/>
          <w:b/>
          <w:sz w:val="18"/>
          <w:szCs w:val="20"/>
        </w:rPr>
        <w:t>811 03 Bratislava, IČO: 44 455 526, zapísanú v Obchodnom registri Okresného súdu Bratislava I, oddiel: Sro, vložka č.: 54967/B, licencia ÚDVA č. 339 na overenie riadnej individuálnej účtovnej závierky spoločnosti k 31.12.2019 a na overenie výročnej správy za rok 2019 v zmysle zmluvy uzatvorenej medzi spoločnosťou a BDO Audit, spol. s r. o.</w:t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  <w:t>V Poprade, dňa 12.8.2019</w:t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>
          <w:rFonts w:ascii="Palatino Linotype" w:hAnsi="Palatino Linotype"/>
          <w:sz w:val="18"/>
          <w:szCs w:val="20"/>
        </w:rPr>
      </w:r>
    </w:p>
    <w:tbl>
      <w:tblPr>
        <w:tblStyle w:val="Mriekatabuky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20"/>
                <w:lang w:val="sk-SK" w:bidi="ar-SA"/>
              </w:rPr>
              <w:t>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18"/>
                <w:szCs w:val="20"/>
                <w:lang w:val="sk-SK" w:bidi="ar-SA"/>
              </w:rPr>
              <w:t>Ing. Monika Kmetz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18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20"/>
                <w:lang w:val="sk-SK" w:bidi="ar-SA"/>
              </w:rPr>
              <w:t>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18"/>
                <w:szCs w:val="20"/>
                <w:lang w:val="sk-SK" w:bidi="ar-SA"/>
              </w:rPr>
              <w:t>Ing. Marianna Rattajová</w:t>
            </w:r>
          </w:p>
        </w:tc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20"/>
                <w:lang w:val="sk-SK" w:bidi="ar-SA"/>
              </w:rPr>
              <w:t>...............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18"/>
                <w:szCs w:val="20"/>
                <w:lang w:val="sk-SK" w:bidi="ar-SA"/>
              </w:rPr>
              <w:t>Gabriel Jamnický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18"/>
          <w:szCs w:val="20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Pr/>
  </w:style>
  <w:style w:type="character" w:styleId="Tl" w:customStyle="1">
    <w:name w:val="tl"/>
    <w:qFormat/>
    <w:rsid w:val="0054081a"/>
    <w:rPr/>
  </w:style>
  <w:style w:type="character" w:styleId="InternetLink">
    <w:name w:val="Hyperlink"/>
    <w:rsid w:val="0052718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f37f9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iCs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cs-CZ" w:eastAsia="cs-CZ"/>
    </w:rPr>
  </w:style>
  <w:style w:type="paragraph" w:styleId="ListParagraph">
    <w:name w:val="List Paragraph"/>
    <w:basedOn w:val="Normal"/>
    <w:uiPriority w:val="34"/>
    <w:qFormat/>
    <w:rsid w:val="00dc2d5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f37f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c0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  <Company>J&amp;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8:00Z</dcterms:created>
  <dc:creator>Zuzana Klačanová</dc:creator>
  <dc:description/>
  <dc:language>en-US</dc:language>
  <cp:lastModifiedBy>Milová Zuzana</cp:lastModifiedBy>
  <cp:lastPrinted>2008-04-09T09:44:00Z</cp:lastPrinted>
  <dcterms:modified xsi:type="dcterms:W3CDTF">2019-07-30T07:52:00Z</dcterms:modified>
  <cp:revision>1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